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UNIX2D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20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UNIX2DO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UNIX2DO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0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forma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translate the UNIX style-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standard PC text format (63 lines on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conver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text file (any UNIX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text file (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unix2dos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unix2dos.exe in.unx out.do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.unx&gt;   -&gt;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dos&gt;  -&gt;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