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TRANSPR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20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TRANSPR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TRANSPR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1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tex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Memory-resid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convert input stream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more wanted stream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print-conver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transprn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 xml:space="preserve">transprn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