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File Name:</w:t>
        <w:tab/>
        <w:tab/>
        <w:t>IDE-AT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</w:t>
        <w:tab/>
        <w:tab/>
        <w:tab/>
        <w:t>25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:</w:t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dates count: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urpose:   </w:t>
        <w:tab/>
        <w:tab/>
        <w:t>Documentation for IDE-ATA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hor:</w:t>
        <w:tab/>
        <w:tab/>
        <w:t>Dmitry Stefa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mat:</w:t>
        <w:tab/>
        <w:tab/>
        <w:t>Simplified form of ISO/DIS 6592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1 (Identification)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IDE-ATA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:</w:t>
        <w:tab/>
        <w:tab/>
        <w:tab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ab/>
        <w:tab/>
        <w:t>25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  <w:tab/>
        <w:tab/>
        <w:tab/>
        <w:t>Original idea was foun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ten by Thomas J. Newman (1991)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lled IDE-INFO. I wrote my program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found in July of 1992 the sowj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DE-BUS in which a stolen code from Newma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DE-INFO is present. I was angry. I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ither a lie and a stealing. I wrote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with indication of original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y Great Thanks to Thoma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 hope this version is report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DE-ATA drive all useful info what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2 (General)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ord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ab/>
        <w:tab/>
        <w:t>PC hard drive hardwar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usage:</w:t>
        <w:tab/>
        <w:tab/>
        <w:tab/>
        <w:t>utility program for OS/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description:</w:t>
        <w:tab/>
        <w:tab/>
        <w:t>get an internal hard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bout the IBM PC IDE/A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knowledge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and terminology:</w:t>
        <w:tab/>
        <w:t>standard IBM PC hardware/BIOS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ronyms and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principles:</w:t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:</w:t>
        <w:tab/>
        <w:tab/>
        <w:tab/>
        <w:t>(a) IDE-ATA drive inter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b) Suggested CMOS drive types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c) Suggested CMOS drive types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for max. drive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) ROM BIOS HDD types tab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  <w:tab/>
        <w:tab/>
        <w:t>application (util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cial class (hardwar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  <w:tab/>
        <w:tab/>
        <w:tab/>
        <w:t>see 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processing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afety/protection:</w:t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application:</w:t>
        <w:tab/>
        <w:tab/>
        <w:t>input: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utput:</w:t>
        <w:tab/>
        <w:t>binary file (size = 512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language:</w:t>
        <w:tab/>
        <w:tab/>
        <w:t>Turbo Pascal (Version 6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o compile:</w:t>
        <w:tab/>
        <w:t>TPC  ide-ata.pa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PC is a Turbo Pascal command-lin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software:</w:t>
        <w:tab/>
        <w:t>operating system:  PC/MS-DOS (Version 3.0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ther:  </w:t>
        <w:tab/>
        <w:t xml:space="preserve">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hardware:</w:t>
        <w:tab/>
        <w:t xml:space="preserve">computer:  IBM PC, IBM PS/2 or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mory:    minimum 128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cessor: Intel 80186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   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to run:</w:t>
        <w:tab/>
        <w:tab/>
        <w:tab/>
        <w:t>ide-ata.exe 0 nofile cmos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0&gt;  -&gt; disable screen pag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nofile&gt;  -&gt; don't ask the info buffer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mos&gt;  -&gt; output ROM BIOS HD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  <w:tab/>
        <w:tab/>
        <w:tab/>
        <w:t>Magic Keywords: NOFILE, CMOS,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ther: 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3 (Technical)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gy and agreements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ructure:</w:t>
        <w:tab/>
        <w:tab/>
        <w:t>singl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sting:</w:t>
        <w:tab/>
        <w:tab/>
        <w:t>source cod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echical description:</w:t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mmands:</w:t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methods:</w:t>
        <w:tab/>
        <w:tab/>
        <w:tab/>
        <w:t>bat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</w:t>
        <w:tab/>
        <w:tab/>
        <w:tab/>
        <w:t>described in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  <w:tab/>
        <w:tab/>
        <w:tab/>
        <w:tab/>
        <w:t>no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ation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  <w:tab/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 Part 4 (Miscellaneous)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:</w:t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source code:</w:t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:</w:t>
        <w:tab/>
        <w:tab/>
        <w:tab/>
        <w:t>no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:</w:t>
        <w:tab/>
        <w:tab/>
        <w:tab/>
        <w:tab/>
        <w:t>rea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  <w:tab/>
        <w:tab/>
        <w:tab/>
        <w:tab/>
        <w:t>nothin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