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FMER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18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FMERG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FMERG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0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Written for internal use of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my BIOS ToolK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file(s) image(s)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merge two files in one using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file-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 xml:space="preserve">(1) Intel computer architectu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2) 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two files (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one file (just mer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fmerge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92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fmerge.exe in.evn in.odd out.mrg 1 2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evn&gt;   -&gt; input filename (e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.odd&gt;   -&gt; input filename (o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out.nrg&gt;  -&gt;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1&gt;        -&gt; number of bytes from eve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n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2&gt;        -&gt; number of bytes from od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on each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non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