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FIND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1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FINDRE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FINDRE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search &amp; replace patterns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text-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same file but with replac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findrep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9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findrep.exe in.asc out.asc $0a $0a0d as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asc&gt;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asc&gt;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$0a&gt;     -&gt;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$0a0d&gt;   -&gt; replac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sk&gt;     -&gt;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