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present in the archive FREEWARE.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general documentation file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1st</w:t>
        <w:tab/>
        <w:t>---  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DOC   ---  archive file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DOC</w:t>
        <w:tab/>
        <w:t>---  use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TION.DOC</w:t>
        <w:tab/>
        <w:t>---  short description of prefix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LIST.DOC</w:t>
        <w:tab/>
        <w:t>--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_ARJ.NOT</w:t>
        <w:tab/>
        <w:t>---  ZIP/ARJ-archiv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.NOT     ---  note about program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Source code and support file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asc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2BIN.PAS   ---  converter from ASCII format (hex,dec,oct) to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2BIN.DOC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ascz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Z2BIN.PAS  ---  convert from ASCIIZ format to ASM (DB defs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Z2BIN.DOC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atin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NTVEC.PAS  ---  AT ROM interrupt vector table (specially for BIOS ma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NTVEC.DOC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bin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ASM.PAS</w:t>
        <w:tab/>
        <w:t>---  converter from binary to ASM (hexfmt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ASM.DOC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bin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BIT.PAS</w:t>
        <w:tab/>
        <w:t>---  converter from binary to ASM (bitfmt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BIT.DOC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bin2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FILE.PAS</w:t>
        <w:tab/>
        <w:t>---  put a partial binary imag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FILE.DOC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file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2BIN.PAS</w:t>
        <w:tab/>
        <w:t>---  extract a partial binary imag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2BIN.DOC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fin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REP.PAS</w:t>
        <w:tab/>
        <w:t>---  find/replace hex/text utility (simple, but ea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REP.DOC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f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ERGE.PAS</w:t>
        <w:tab/>
        <w:t>---  merge the binary files (odd/even spli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ERGE.DOC 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f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PLIT.PAS    ---  split a binary file (to even/odd 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PLIT.DOC 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hd-m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-MBOOT.PAS  ---  Custom Master Boot Record with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r defined type of fixed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-MBOOT.DOC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NA.GIF</w:t>
        <w:tab/>
        <w:t>---  IRINA JAROWAYA image (GIF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ide-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-ATA.PAS</w:t>
        <w:tab/>
        <w:t>---  ATA/IDE drive inter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-ATA.DOC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RINT.PAS</w:t>
        <w:tab/>
        <w:t>---  text formatter for printing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INC  ---  international text messages (ENGLISH/RUSSIAN/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RINT.DOC 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SER.CFG    ---  HP II+ laser printer configuration file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PRINT.CFG   ---  EPSON FX-1050 matrix printer configuration file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_LP.BAT   ---  batch file to print even pages only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_LP.BAT    ---  batch file to print odd  pages only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KOI2ASC.CFG  ---  KOI-7 to ASCII-8 (russian alternate char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figuration file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OI2ASC8.BAT  ---  batch file to translate from KOI-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II-8 (russ.al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I2ASC8.BIN  ---  character map file for translation from KOI-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ASCII-8 (russian alternate 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merge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12.PAS</w:t>
        <w:tab/>
        <w:t>---  merge the text pages (1 t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12.DOC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op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EXE.PAS    ---  simple DOS executable files optim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AR -&gt; NEAR calls for file which size &lt; 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EXE.DOC 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os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-BOOT.PAS</w:t>
        <w:tab/>
        <w:t>---  multiple Operating Systems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-BOOT.DOC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unix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2DOS.PAS</w:t>
        <w:tab/>
        <w:t>---  convert UNIX manuals to std DOS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2DOS.DOC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  \freeware\tran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PRN.PAS  ---  background print 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RN.DOC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comments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BEGIN OF  IMPORTANT NO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e ARJ-archiver R.Jung permits the using of 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ansfer the freeware/public domain software with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py of the ARJ-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END   OF  IMPORTANT NOT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file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