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FILE2B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FILE2B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FILE2BIN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ile(s) image(s)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partial copying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file-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an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file2bin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file2bin.exe in.fil out.bin $10 10 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fil&gt;   -&gt; input filename  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bin&gt;  -&gt; output filename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$10&gt; -&gt; byte offset for input file  (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10&gt;   -&gt; number of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