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DEM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8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DEMO.PRG program uses a FoxPro binary file called INTERVA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ff the Keyboard buffer at any interval you specify. INTERVAL.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IMEOUT.BIN by Paul Saffren. TIMEOUT.BIN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INTERVAL.BIN can be used as a one shot timer like TIMEOU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continuous interval timer. TASKDEMO.PRG is an extrem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val timer to simulate a multi-tasking environment in Fox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usual application of the interval timer would be to che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very 10 minutes or so. e.g - See if a file has arri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 or seek on a shared database file. Unfortuna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e limitations on what can be done while using the interval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the interval timer depends on the application in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ctivity that is going on in the foreground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DEMO.PRG many hoops must be jum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roblem is that when you are editing a GET fiel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efined function by pressing an 'ON KEY LABEL' ke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ing, the cursor has returned to the beginning of the field.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n the interval timer is going to stuff the key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 you may be right in the middle of editing a field when the cursor returns to the begining of the field. This is not a large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a long one e.g. - 5,10,15 minutes. The TASKDEMO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 by useing EDIT fields instead of GET fields. ED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cursor possition during UDF calls. But! it seem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EDIT fields the cursor position is not mainta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left of the cursor is a Space (32) character. TAS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round this by using ASCII (255) characters instead of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a field and then replaces them with spaces 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(Kludge, but it seem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 said, TASKDEMO is an extreme example in tha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way while fields are updating and windows ar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the background. In a more typical application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not to turn off the timer while the user edits a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tually editing a text type GET field there seem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the timer at a high interval e.g. 1 second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demo is a regular Numeric GET field. The Tim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the field's WHEN clause and restarted by the VALI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use FoxPro Button controls because I think the psued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leaner, but regular buttons will work no problem with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(The Confirm Quit window uses regular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 seems you can edit records in a BROWSE or a CH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dverse effects when using the interval timer.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browse window with the last statement of your UD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tput to a diff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INTERVA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.BIN is a modified version of TIMEOUT.BIN by Paul Saff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has released TIMEOUT to the public domain and INTERVAL.BI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INTERVAL.BIN was assembled with Turbo Assembler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VAL.BIN in a program include the following in the se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TERVA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182,12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must be given as a single string. In the cas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 will stuff the keyboard with the tilde character '~'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econds. The first half of the parameter (182)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er ticks to count before stuffing the key. The PC's time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2 times a second. 18.2 x 10 is 182, exactly 10 seconds. 9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actly 5 seconds. Do not pass decimal numbers like 18.2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econd, use 18 or 19.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t of the parameter is the decimal ASCII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you want to stuff between 0 and 255. If you do not specif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27 (Escape). e.g. - CALL INTERVAL WITH '1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timer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 LABEL ~ DO MyTimer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o use the tilde ~ character because it is seldo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mer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yTim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Oth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UST make this call before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INTERVAL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ODUL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TERVA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 LABEL ~ DO MyTim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182,12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DefineMy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 LABEL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ODUL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one shot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TERVA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 LABEL ~ DO MyTim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182,12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DefineMy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 LABEL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NTERVAL WITH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MODUL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yTim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ERVAL WITH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ogram is going to be performing a lengthy operation e.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report or doing a LOCATE on a large file remember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er until the procedur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Duches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