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Tabl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k D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1054,3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zip file you downloaded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DEMO.EXE         Executable showing the routines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DEMO.PRG         Demo progra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SAMP.DBF         Samp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SAMP.FDX         Sampl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.LIB           The linkable library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.HDR           The function and procedur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.DOC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X.TBL             Example 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OC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ceive all of these files or if an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rrupted, please leave me a message in the FORCE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library is to provide the develop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ut elegant method of allowing the end user to v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to various multiple choice fields while still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what actually i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routines are self-validating, meaning that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 entry into a field that has not been defined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ARE TAB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itself is simple to construct with any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is simply a list of ASCII strings describing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with the first line in the table being reser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 to determine the TYP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come in two flavors: RELATIVE and INDEXED. 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                   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ols                            2 Nation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                              E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driver (Standard)             B-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driver (Phillips)             C-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ch (Box End)                   J-Jape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ch (Open End)                  G-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ch (Combination)               H-Hung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differences between the two tables.  A RELATIV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signs each line a number, such that Anvil become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n your field and Wrench (Open End) becomes number 5.  An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on the other hand uses the KEY (that par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hyphen) as the field value and the INDEX in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KEY can be from 1 to 4 characters long and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keys of varying lengths as long as the GET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as long as the longest key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order does not matter in the tables but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most likely used entries near the top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TAB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table routines in your programs is straight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ollow the example given in the TBLDEMO.PRG program.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parameters for the TABLE() and VERIFYTABLE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OWTABLE()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I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CONST    CHAR( 8 ) Name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    UINT      TableRow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    UINT      TableCol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    UINT      Length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( 4 ) 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GICAL Verify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CONST    CHAR( 8 ) Name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    UINT      TableRow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    UINT      TableCol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    UINT      Length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( 4 ) P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erify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CONST    CHAR( 8 ) Name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    UINT      TableRow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    UINT      TableCol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    UINT      Length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( 4 ) 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( 8 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the DOS file name of the table fil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files must be in the same directory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ust have the extension ".tbl".  The nam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NT Tabl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NT Tabl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hree parameters tell the library wher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ble values and how long the longest ta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.  The portion of the lin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Row,TableCol and extending for Leng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leared whenever the GET field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( 4 ) 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ame of the GET field that this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.  This is so the library can rea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alue in the GET fiel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for the SHOWTABLE() procedur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alue that is in the field and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entry from the tabl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guidelines in TBLDEMO.PRG to attach the tabl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GET fields, compile your programs as you would norm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with the table libra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 TBLDEMO,,,FORCE+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is example is for MSLINK and assumes all modul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r o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re welcome.  If you find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I would appreciate your support by sending a $5.00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D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2 Fairview Blvd. Apt. R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ckford, IL   61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