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 O X P C X  Version 2.3a  Mar 10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interest and support of the PCX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r Version 2.3a for Foxpro 2.0 &amp; 2.5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XPCX is a small Loadable PLB File (Now reduced to only 10K in size 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will display ANYSIZE B&amp;W or color PCX File. You do not need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UN or the ! command. FOXPCX Becomes part of FOXPRO when Loaded 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lizes XMS memory or it's own Virtual Memory System to manage l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 and to speed viewing. PCX files can be viewed from a regular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or directly from a FOXPRO Memo Field. FOXPCXF supports many V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PER VGA monitors by way of loadable screen drivers. Screen driv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from a disk file or a Foxpro MemoField. A typical call to FOXPCX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 like : =VIEWPCX("FROGG.PCX","VGA.DRV"). FOXPCX supports many SV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s including the VESA standard by way of loadable screen driver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hemy Mindworks Inc. Which are included in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Copy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the Evaluation Version only 3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5 screen drivers are supplied. In addition MEMO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supported for IMAGES, they are for drivers.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work in a shared Network Environment. And an anno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Copy message pops up on each invocation of the VIEWPCX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move these restrictions PLEASE Register 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XPCX.PRG DEMO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with this package is a demo Program called FOXPCX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mall demonstration program that will ask the user to select a 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to View. It asks the User the Screen Type , Memory System to Use and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size. FOXPCX.PRG Will look for the DRIVERS Database which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l free to usa any part of the Demo code in your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FOXPRO(X) you must select Virtual memory Option, and I recc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8K page buffer. Select a Screen Driver that matches the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running on. The Standard VGA drivers should work on any VGA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SVGA card that has VESA suport the VESA driver should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compatibilty and re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B Parameters and us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Libray to FOXPCX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ViewPCx(&lt;paramr 1&gt;,&lt;param 2&gt;,&lt;param 3&gt;,&lt;param 4&gt;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ter 1 is a string containing the PCX file name or a FOXPRO memo fe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.The Image File must be a Valid 2 B&amp;W or 16-256 Color PCX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n be as large as your XMS memory limit or DiskSpace. A memo feild #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nce must be precceded by a @ ie) @IMAGEDBF-&gt;IMAGE, ALias must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t currently selected database which ,might be the case if you are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drivers from memo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ter 2 is a string containing the screen driver file name or a FOXP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 field reference of which contains the screen driver 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creen driver is a binary file that that is loaded int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ecuted. Several drivers are provided for Standard VGA and many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VGA cards. See DRIVERS.DBF for a list. DRIVERSV contains all of the suppo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 in a memo feild called DRIVER. You can load the screen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lty from this file or copy the memo feild to a dos file .</w:t>
      </w:r>
    </w:p>
    <w:p>
      <w:pPr>
        <w:pStyle w:val="PreformattedText"/>
        <w:bidi w:val="0"/>
        <w:spacing w:before="0" w:after="0"/>
        <w:jc w:val="left"/>
        <w:rPr/>
      </w:pPr>
      <w:r>
        <w:rPr/>
        <w:t>ie) Copy memo DRIVER to TRIDENT.DRV . A memo feild refernce must be precc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@ ie) @DRIVERS-&gt;Driver, Alias must be used if Not currently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base which ,might be the case if you are loading screen driver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3 is of numeric type , it can be either a 0 or a 1. This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cts FOXPCX which Expanded Memory scheme to use. 0 for XM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For Virtual. FOXPRO(X) users need to use the virtual Op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XMS memory you need to make sure that at least 512K of XM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ree. This should allow the viewing of 800X600X256 Image Larger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leave more free. IF you are using a memory manager like qemm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can make available EMS and XMS from the same memory pool you can set 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in config.fp to some amount that will be 512K less then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 in the system or What FOXPRO will use. ie; If you have 2048K or 2MB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EMS then set EMS=1536 in your config.fp file.  The Virtual Memory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reate a (Unique File for LAN) SWAP file and will delete it when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MS and OR Virtual memory are needed to view Large Images. A 800X600x2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requires 480,000 Bytes of memory !  The Swap Fil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4 is of numeric type , it can be either a 0 or a 1. This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s FOXPCX which size page buffer to use. The page buffer is used to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ge of Expanded memory from and to either XMS or Virtual memor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 for a Small 4k buffer and use 1 for Large 8k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8K buffer will speed things up when using Virtual memory option oth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e use small page buffer. This Memory is allocated from FOXP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 5 is of numeric type , it is used to set the amount of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 image will appear on the Screen. The number represents MS DOS timer 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(18/Second) to wait. One this time is expired The Image is left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is upto you to call TextMode() to put the screen back into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This allows you to display a Image for a certain amount of time while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ption of doing something else in the background while the imag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 Like Playing a Voice or Music File. If 0 is use as the 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Must hit Escape to Exit the Image and Cursor Keys (panning)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fect for Images larger than the Screen TextMode is automaticly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. TextMode is called automaticaly on Unloading of PL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Libr to FOXPCX   &amp;&amp; Make FOXPCX a part of FOX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=Viewpcx("Frogg.pcx","VGA.DRV",1,0,0)   &amp;&amp; View the PCX file &amp;&amp; Call the Vie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 the Frogg.pcx File with Standard VGA Driver File VGA.DRV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 memory and a small Page Buffer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Libr to FOX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=Viewpcx(@IMAGE",@DRIVER",0,1,1)   &amp;&amp; View the PC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Sound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=TextMod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 The Image File Contained in Memo Field IMAGE. Use Standard VGA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ed in the MemoFeild DRIVER . Use Virtual Memory with a Large 8K 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.View The Image and return to FOXPRO for after one Second. Run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SoundIntro and Return the Screen to Tex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timeout of 0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an Image is on the screen you can exit by hiting Escap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Image is larger than the screen use the arrow key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around and PGDN-PGUP to move around the image a pag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HOME-END to go to the top and bottom of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-9 keys select panning speed. Enjoy !!!!!!"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XPCX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XPRO 2.00 (a Version for FOXPRO 2.5 will be available when 2.5 ships)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 Video card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KB Free XMS or at least 512KB of disk Space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Codes Returned By FOX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f Function can be used to Interprete FOCPCX Return Code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PCX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ters _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se _ER=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turn "NO_ERROR_DETECTED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 Success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se _ER=1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 xml:space="preserve">return "XMS_NOAVAIL_ERROR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 XMS Memory Requested and no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 XMS Driver may not be loaded or Not enough XMS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se _ER=10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"XMS_ALLOC_ERR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 Error Allocating XMS Memory . Probabaly not enough X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se _ER=10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"VMS_ALLOC_ERR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 Virtual memory manager failure. Check your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se _ER=10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"XMS_PUT_ERR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 Error Writing to XM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se _ER=10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"XMS_GET_ERR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 Error Reading X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se _ER=10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"VMS_PUT_ERR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 Error Writing to Virtual memory Swap File. Check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se _ER=10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"VMS_GET_ERR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 Error Reading Virtual memory Swap File. Check Disk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se _ER=10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"DECODER_ERR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 Error PCX Decoder Error. PCX file could be dama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se _ER=10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"FILE_I_O_ERR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 Error Reading Imga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se _ER=10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"FOX_MEM_ERR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 Error Allocating Memory Foxpro FoxPro Remove TSR Etc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se _ER=1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"DRIVER_LOAD_ERR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 Error Loading Screen Driver. check to see if Valid and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se _ER=1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"DRIVER_CALL_ERR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Driver File Probabaly dama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se _ER=1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"DRIVER_TYPE_ERR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Not a Supported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se _ER=1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"FILE_OPEN_ERR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 Error opening Im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se _ER=11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"NEED_VGA_ERR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 Must be running on VGA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se _ER=1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"OPEN_INPUT_ERR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 Error opeing IMAG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se _ER=1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"NOXMS_ERR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 XMS Driver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se _ER=11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"PARAM1_ERR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 PLB Paramater Error Check the Type and count of your paramte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se _ER=1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"PARAM2_ERR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 PLB Paramater Error Check the Type and count of your paramte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se _ER=1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"PARAM3_ERR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 PLB Paramater Error Check the Type and count of your paramte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se _ER=1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"PARAM4_ERR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 PLB Paramater Error Check the Type and count of your paramte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se _ER=1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"NOT_PCX_ERR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 This can't be a valid PCx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n/93 2.2 In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 8, 1993 version 2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abled Error Handler Was prev. not activ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problem with Loading Screen driver from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h 10, 1993 Version 2.3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Workaround to Problem with FOXPRO Standalone EX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FOXBUG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VGA/SVGA  Screen Drivers are Copyright (c) 1991, 1993 Alchemy Mindwork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VGA and SVGA Screen Drivers and Information on creating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s own can be obtained Alchemy A Detailed Descrition is conta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GWS.DOC file of the Graphics WorkShop . The Graphics work Shop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lent Image Manager It can Convert most Formats to another ie) PCX to GIF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gister Graphics Work Shop from Alchemy Mindworks Inc. By Writing t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chemy Mindwork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ton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 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XPCX is Copyright (c) 1993 Warren M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/sugestions EMAIL me at (CIS) 70713,2002.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a message on FOXFORUM (ThirdParty Section) 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heck my EMAIL everyda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Suggestions/comments are appericated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Receive FOX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cieve FOXPCX for a small donation of U.S. $35.00 + $5.00 Hand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Order: send Check or Money Order payabl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Warren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1530 Pallisade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Suite 16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t Lee, N.J. 070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can be reached via CIS MAIL My I.D. is 70713,2002 and I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XForum daily. No Phone Calls Please! FOXPCX can be recie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y U.S. Mail or CIS EMAIL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may be distributed with your application in a bound EXE or 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ime ! Additional copies may be used by sending me $2.00/Copy. After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ies, it's yours for ever and for as many copies as you like. If you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o discuss this with me Please EMail me and I will contact you.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 register for Unlimited Distribuition have the option of Chang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is in the Status Window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AND 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warranty of any kind associated with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me NO responsibility for any damage or loss caused by the 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s, however it may happen and whatever may happ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not be liable for any damages whatsoever due to loss of data 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reason, even if I have been advised of the possibility of such damag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risk of damage due to any possible inaccurate information 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understanding of the provided information is assumed by th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using this software, you  agree to these Ter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XPRO 2.0 &amp; 2.5 PLB Shareware Catalog By Warren Master January 30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 Name:    Warren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       1530 Palisade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ite 16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t Lee, NJ 070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I.D: 70713,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I currently Hav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Name:   CO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  Data Compression System For Foxpro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 Version: 5.0 Dated 12/09/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:          U.S. $35.00 + $5.00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   Compress and Decompress files within Foxpro 2.00. Up-to 75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ression Ratios. Includes PLB file,DOS EXE ver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ocs with Examples. Demo Version is limited to Compre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iles &lt;=64K and  does not support memo fields direc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everal PLB Versions are included that have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ompression Ratios and memory requirements .CRC Che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sures data Integ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Name:   PCX View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  PCX Viewer For Foxpro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 Version: 1.01 Dated 1/18/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:          U.S. $20.00 + $3.00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   View 2,16,256 Color PCX Images On EGA and VGA displa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cludes PLB file and Docs with Examples. Allows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roccessing when picture is displayed. Registerd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upports  memo fields directly, and the Flash View Option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Name:   FOXPCX (NEW FOR 1993 !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  PCX Viewer II For Foxpro 2.0 &amp;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 Version: 2.2 Dated 1/2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:          U.S. $35.00 + $5.00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   View any size B&amp;W or Color PCX Image On VGA &amp; SVGA displa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pports the panning of large images,resoulutions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024X768X256 in SVGA modes (VESA standard supported). Uses X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Virtual memory to Handle LARGE images. Includes PLB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,docs with Examples and Screen drivers for Most VGA &amp; SVGA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istered users will receive PLB with evaluation message removed,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rsion and complete screen driver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Name:   FOXGIF (NEW FOR 1993 !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  GIF Viewer For Foxpro 2.0 &amp;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 Version: 2.2 Dated 1/2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:          U.S. $35.00 + $5.00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   View any size B&amp;W or Color GIF Image On VGA &amp; SVGA displa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pports the panning of large images,resoulutions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024X768X256 in SVGA modes (VESA standard supported). Uses X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Virtual memory to Handle LARGE images. Includes PLB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,docs with Examples and Screen drivers for Most VGA &amp; SVGA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istered users will receive PLB with evaluation message removed,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rsion and complete screen driver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I will have available by March 1993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Name:  FOX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 Data Compression/Decompression Archiver for Foxpro 2.0 &amp;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 Version: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: 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 Compress and Decompress Multiple Files into one co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chive file. Fast Execution with low memory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C checking to ensure data integrity. Includes PLB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OS EXE Version, and Docs with Examples. Function to Create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dd,List,Update,and delete files from Archive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ultiple Compression methods, direct memo fiel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,Network Support,and DOS Wildcards may be used for File Selections.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Name:   FOX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  Sound System for Foxpro 2.0 &amp; 2.5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reative Labs SounBlaster Bo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 Version: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:  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  Play VOC (Voice) and CMF (Music) files from FOXPRO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elds and hear them on Creative Labs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laster Boards. Excellent for Multi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pplications when combined with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iew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s of Each are available on Compuserve, GO FOXFORUM or GO DBADVI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en Master (CIS) 70713,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