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AV_SWIN2( nTRow, nLCol, nBRow, nRCol, cColorStr, lSh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ST_WIN2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LR_WIN( nTRow, nLCol, nBRow, nRCol, cColor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ISPWIN( nTRow, nLCol, nBRow, nRCol, cColor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CR_DULLING( c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CR_TO_TXT( nTop, nLft, nBot, nR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d C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ncouraged to modify and improve this code. 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address below with your comments &amp;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unctions CLR_WIN(), DISPWIN(), SCR_DULLING() and SCR_TO_TXT(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cellaneous window functions which I have in my library.  CLR_W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ISPWIN() are basically the same function.  I kept th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ition because some of the other programs I have linked in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s call DISPWIN(); all of mine call CLR_WIN(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_SWIN2().  I kept the extra function for compatibil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SAV_SWIN2() when you want to save the region of the screen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x being painted.  A subsequent call to RST_SWIN2() (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required) will restore the prior screen region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CLR_WIN() or DISPWIN() when you don't care about the region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int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onfigured Clipper 5.0 according to Nantucket's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LIPWIN.BAT file should compile &amp; link the program TEST_WIN.PR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you can compile syswin.prg as a standalone with the /n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nclude it with your application.  The file does rely upon Cl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s (box.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    Function SAV_SWIN2() saves the current background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values.  The parameters cColorStr and lShaded ar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.  The function defaults to the current colo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    Function RST_SWIN2() restores the last window region saved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to the function SAV_SWIN2().  The color setting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call to SAV_SWIN2() is also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    Function CLR_WIN() paints a box on the display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.  The color is set to the color parameter pass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s to the current color.  The border is user defin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Border parameter; defaults to a double-bar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    Function DISPWIN() paints a box on the display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.  The color is set to the color parameter pass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s to the current color.  The box has a double-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borders with single-bar vertical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   Function SCR_DULLING() is part of Steven Straley's TooLkit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is supposed to set the dull the intensity attrib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region passed as a parameter.  I have not trie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ncluded it in my library of routines several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)     Function SCR_TO_TXT() theoretically parses the charac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region passed down to the function.  Again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tried this yet so I cannot ascertain the function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 (it should work, however).  I wrot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nding to use it as part of an error function to wri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s to disk for later retrieval (as part of an error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erick Jay C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73 S. Breton Ct. S.E. 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wood, MI  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6) 554-9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