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RANKIE ADread() Functio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Angelito Dizon, 1992.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the examples below, cut and pas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.PRG files then run either of thes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 &lt;PrgFile&gt; if you use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&lt;PrgFile&gt; if you use R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CLIPPER.EXE, BLINKER.EXE and RTLINK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OS path;  READ.LIB and the Clipp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your LIB path; and READ.CH and INKEY.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CLU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RUN THE EXAMPLES _BEFORE_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ad() is a mouseable and configurable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 or READMODAL() function.  See READ.KEY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e keys and mouse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eatures of ADrea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ick any GET to jum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xpand into memoedit() a memo GET, or any charact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@S-PICTUREd, or that extends beyo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fine additional hot keys and/or additional hot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ad( &lt;getlist&gt;, [aConfig] ) --&gt; &lt;aRet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tlist&gt; is an array of GET objects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onfig] is an array of configuration attribut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passed, the behaviour of ADread() is 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See the CONFIGURING ADread() and THE AD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TTRIBUTES sections below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ow to use [aConfi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etval&gt; is the return value.  It is an array of two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n array of the update status of the GET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in this array is equal to the number of 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element is set to TRUE if the nth GET wa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the ADread() exitcode.  The exitcode is the in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t key, or if ADread() was exited other than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key, any of the following values which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RX_NOCONFIRM       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RX_SAVE            -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RX_ABORT           -1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_NOCONFIRM is set if ADread() exited because the la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mpletely filled, and SET CONFIRM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_ABORT is set if the Read was programmatically abo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ight mouse button was clicked.  See ADr_ab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_SAVE is set if the Read was programmatically sav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_sa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_defaults() --&gt; &lt;a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ray of default configuration attribu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ypically used to reconfigure ADread(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Dread() and THE ADread() CONFIGUR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varid() --&gt; &lt;cGetVa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current variable name. 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ame, it returns it in array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varget( [nthGet] ) --&gt; &lt;xGe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value of any GET i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st.  If [nthGet] is not passed,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varput( &lt;xNewValue&gt;, [nthGet] ) 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he value of any GET in the currently active get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[nthGet] is not passed, it defaults to the current 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T is updated this way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updated also.  Note tha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NewValue&gt; must be in agreement with the type of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eing updated, otherwise a RU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mousify( &lt;getlist&gt; ) 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nction that mousifies the GETS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every @ .. GET statement.  Alternat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@ ..ADGET, instead.  This command is #COMMANDed in READ.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it, you must not call ADr_mousify()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expget( &lt;getlist&gt;, [aCoords], [aColor], [lLimitLength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configures the memoedit() attribut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GET.  It is called after the corresponding @..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able GET.  See also the EXPANDABLE GET NO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tlist&gt; is the array of G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oords] is an optional array of memoedit() box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assed, it defaults to {10,10,20,69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olor] is an optional color specification string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edit().  If it is not passed, it defaults to "GR+/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, respectively for color and BW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LimitLength] is a logical value.  If it is TRUE, AD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mit the length of the return value of memoedit(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length of the GET variable.  Defaults to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you will want to set this to FALSE for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r_expget() is called only if there is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values.  ADread() always expands exp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, whether or not ADr_expget() 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save() --&gt; &lt;lExit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ave and exit ADread().  If there is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, &lt;lExitRead&gt; is TRUE.  If there is a VALID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xitRead&gt; is TRUE if the entered value is vali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LSE.  ADread() exits if &lt;lExitRead&gt;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abort() --&gt; &lt;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borts ADread() and always returns a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GE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Not all GETs are memoedit expandable.  Only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S-PICTUREd, or that extend beyond the screen may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efault configuration of ADread()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f [TAB] to expand the current GET. 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clicking the focused GET also causes it to expand. 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ay be reconfigured such that the the G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when it is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is also a default location, size a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edit box.  This may also be reconfigured, either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ADread() by passing [aConfig], or lo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T by using ADr_exp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in expanded mode, ADread() does not monitor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text being MEMOEDITed.  If it exceed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GET, it will be truncated when it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not to do so in ADr_exp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te that when a .DBT is APPENDed BLANK, the memo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"".  Thus, if you GET it right after APPENDing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d() will not treat it as an expandable GET sinc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.  Update the value of the memo fiel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D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of ADread() may be reconfigur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[aConfig] parameter.  [aConfig] is an arr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ributes that you can redefine in thre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Get the default configuration using ADr_defaults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uxilliary function returns an array who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#DEFINEd in READ.CH.  Such #DEFINition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eater detail in THE ADread() ATTRIBUT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ssign new values to the elements of the defaul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rrespond to the attributes you want to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ass the array to AD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Dr_expget() for locally reconfiguring the mem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ocation and color of a specific expandabl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ad() CONFIGUR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CARGO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r-defined attribute variable th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 It can be assigned a valu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INITBLOC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de block that ADread() EVALuate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ocus on the first GET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 numeric that identifies the ADread engin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ad() ENGIN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a reference to the array of configur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a reference to the array of peek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ADread() PEEKABLE ATTRIBUT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de block is a null 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MOVEBLOCK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de block that ADread() EVALuate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o another GET.  It is automatically passed 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 numeric that identifies the ADread engin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ad() ENGIN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a reference to the array of configur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a reference to the array of peek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ADread() PEEKABLE ATTRIBUT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de block is a null 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EXITBLOCK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de block that ADread() EVALuates when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exit (either to save or abort).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 numeric that identifies the ADread engin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ad() ENGIN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a reference to the array of configur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a reference to the array of peek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ADread() PEEKABLE ATTRIBUT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VALuates to a logical value.  If it returns a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d() proceeds to exit.  The default code block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KEY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rray of the inkey codes of user-defined ho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an empt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KHANDLER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de block that ADread() EVALuates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keys is pressed.  it is automatically pass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 numeric that identifies the ADread engin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ad() ENGIN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a reference to the array of configur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a reference to the array of peek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ADread() PEEKABLE ATTRIBUT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h - the index position of the hot key withing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ey - the inkey code of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de block must return a logical valu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RUE, ADread()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LBUTTONS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rray of user-defined mouse left button hot s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 spot is an array of 4 numeric values in the format {n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t, nBottom, nRight}.  Defaults to an empt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LBHANDLER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de block that ADread() EVALuates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left button hot spots is clicked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6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 numeric that identifies the ADread engin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ad() ENGIN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a reference to the array of configur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a reference to the array of peek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ADread() PEEKABLE ATTRIBUT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h - the index position of the hot key withing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ow - the row position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l - the column position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de block must return a logical valu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RUE, ADread()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RBUTTONS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rray of user-defined mouse right button hot s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 spot is an array of 4 numeric values in the format {n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t, nBottom, nRight}.  Defaults to an empt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RBHANDLER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de block that ADread() EVALuates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right button hot spots is clicked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6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 numeric that identifies the ADread engin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ad() ENGIN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a reference to the array of configur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a reference to the array of peek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ADread() PEEKABLE ATTRIBUT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h - the index position of the hot key withing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ow - the row position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l - the column position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de block must return a logical valu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RUE, ADread()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EXPCOORD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box coordinates that define the mem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Defaults to {10,10,20,69}.  You can also use ADr_expge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box coordinates and color of the memo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EXPCOLOR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or specifier for use by memoedit. 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+/W" and "I", respectively for color and BW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AUTOEXPAN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gical value.  If it is TRUE, an expandab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pands to a memoedit when focus is set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ALSE, the [TAB] key has to be pressed,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icked on it when it is in focus.  Default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_KEYVALIDBLOC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s to a code block that ADread() EVALua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every key stroke to the Get edit buffer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ust return a logical value.  If it EVALuates to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key is inserted, otherwise it is disregar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ally similar to the PICTURE clause, but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manner.  It is automatically passed 4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y - the character that was las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os - the current position of the editing cursor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tarting position of the 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hGet - the index position, within GetList,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itBuffer - the current value of the Get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ad() PEEK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configurable attributes, ADread()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 of attributes, the so-called peekable (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 better term).  These are attributes that AD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s.  They are made available to you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code blocks: R_INITBLOCK, R_MOVE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_EXITBLOCK, R_KHANDLER, R_LBHNADLER, and R_RBHANDLER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m.  If you are one who always look for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power of Clipper, I am sure you will find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values.  This ADread() feature is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's open-architecture design.  CAUTION: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"peeked" only, and not "poked"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, the resul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able attributes are #DEFINEd in READ.CH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KREAD_NTHGE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position of the current GET. 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KREAD_EXITCOD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de of the last attempt to exit ADread(). 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KREAD_NGETS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ETS in getlist. 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KREAD_INSERT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_SET_INSERT_ setting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d().  This may not coincide with the actual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(log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KREAD_UPDATED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logical values.  The size of the arr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ETS.  If a GET has been update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is array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ad()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d() is built around an engine.  You may think of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seudo-object, or as a handle.  Every ADrea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Dread() engine which is used internal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gain access to it via the configurable code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NITBLOCK, R_MOVEBLOCK, R_EXITBLOCK, R_KHANDLER, R_LBHNA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_RBHANDLER.  In this version of ADread(),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that you can do with it.  In future vers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enty that you can do with it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messages" to it and cause it to do something.  Th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" of Clipper will be extensively explo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ad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key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bfname, shared, rlocked, dat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dbfname, xshared, xrlocked, xdate,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Scn, nT := 17, nL := 10, nB := 23, nR := 69, getlist[0], aRead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Color := setcolor( if( iscolor(), "W+/BG, GR+/R,,, B/BG",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fname =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red =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cked =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ents =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n = ADbox( nT, nL, nB, n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 in this Get series, 'adget' is used instead of simply '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1, nL+2 say "Database name         " adget xdbfname picture "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2, nL+2 say "Opened in shared mode?" adget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T+3, nL+2 say "Locked record number  " adget xr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4, nL+2 say "Date locked           " adget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5, nL+2 say "Comments              " adget xcomments picture "@S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Retval = ADread( get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eadRetval is a two-element array.  Element #2 i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de of ADread().  Element #1 is an array of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us of each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adRetval[2] != K_ESC .and. aReadRetval[2] != RX_ABORT;  // IF ADread() was no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d. ascan( aReadRetval[1], .T. ) &gt; 0                        // .AND. at least one of the Gets was upd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name = xdbfname                                        // THEN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=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cked = x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=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it Code: ", aReadRetval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������� Upda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     �� Updated 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#    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1],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2]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3],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4]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5]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 c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x( 0,0,16,79,,,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0,28 say " ADread() Demonstration #1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,1 say  "Check this ou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@2,1 say  "  � Left-click at any Get.  That Get will immediately get foc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3,1 say  "  � Set the focus on the 'Comments' Get, then left-click it.  It will exp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@4,1 say  "    to a mouseable memoed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5,1 say  "  � While you are in expanded mode, enter any thing.  Then left-click [-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6,1 say  "    This will save the memoedit and return to the Get.  If you click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7,1 say  "    right button, instead, the memoedit will abort.  The [?] spot i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@8,1 say  "    for 'Help'.  Note that there's cursor synchronization, as well as insert/"</w:t>
      </w:r>
    </w:p>
    <w:p>
      <w:pPr>
        <w:pStyle w:val="PreformattedText"/>
        <w:bidi w:val="0"/>
        <w:spacing w:before="0" w:after="0"/>
        <w:jc w:val="left"/>
        <w:rPr/>
      </w:pPr>
      <w:r>
        <w:rPr/>
        <w:t>@9,1 say  "    overwrite modes, between the Get and and the memoedit. The [TAB] key sa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,1 say "    the memoedit, while the [ESC] abort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,1 say "  � You can also expand 'Comments' by pressing the [TAB]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,1 say "  � Clicking the right button will abort ADread().  It is the same as p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3,1 say "    the [ESC]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4,1 say "  � Move the cursor to the last position of the first Get. Press [RIGHT];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5,1 say "    focus moves to the next Get.  Press [LEFT]; the focus move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ad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key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bfname, shared, rlocked, dat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dbfname, xshared, xrlocked, xdate,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Scn, nT := 17, nL := 10, nB := 23, nR := 69, getlist[0], aReadR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Get a reference to the array of defaul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, so they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dConfig := ADr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Color := setcolor( if( iscolor(), "W+/BG, GR+/R,,, B/BG",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fname =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red =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cked =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ents =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n = ADbox( nT, nL, nB, n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1, nL+2 say "Database name         " adget xdbfname picture "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2, nL+2 say "Opened in shared mode?" adget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T+3, nL+2 say "Locked record number  " adget xr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4, nL+2 say "Date locked           " adget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5, nL+2 say "Comments              " adget xcomments picture "@S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_expget( getlist, {0,0,4,50 }, "W+/B", .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auses a memoeditable Get to automatically expand to a memoedi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 it is fo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AUTOEXPAND] =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auses ADread() to validate every key press before insert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 buffer.  The user-defined function, Xkeyvalid() controls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validation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KEYVALIDBLOCK] = {|cKey,nPos,nthGet,cBuffer| Xkeyvalid(cKey,nPos,nthGet,cBuffer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Retval = ADread( getlist, aReadConf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adRetval[2] != K_ESC .and. aReadRetval[2] != RX_ABORT;  // IF ADread() was no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d. ascan( aReadRetval[1], .T. ) &gt; 0                        // .AND. at least one of the Gets was upd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name = xdbfname                                        // THEN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=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cked = x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=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it Code: ", aReadRetval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������� Upda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     �� Updated 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#    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1],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2]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3],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4]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5]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 c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keyvalid( cKey, nPos, nthGet, cGet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unction will accept only October, November and December in Get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Key is the key stroke to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Pos is the current position of the ed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thGet is the index position of the current G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GetBuffer is the current value of the Get ed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Valid :=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thGet = 4   // this function is applicable only to G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Po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Key != "1"      // accespts only "1" in posi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alid =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nPo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cKey $ "012"    // accepts only "0", "1" or "2" in posi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alid =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x( 0,0,10,79,,,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0,28 say " ADread() Demonstration #2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,2 say "This is the same as Demo #1, except that the location, size and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2,2 say "of the expanded memoedit box is changed.  Also, the expansion is automa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3,2 say "You do not have to press the [TAB] key.  Check these ou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@4,2 say "  � Move the focus to 'Comments'.  It will automatically exp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5,2 say "  � When you exit the expanded mode, you can re-expand the Get by p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@6,2 say "    the [TAB] key or by moving the focus away from 'Comments' and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7,2 say "  � Go to 'Date locked'.  You can only enter a '1' in position #1, and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@8,2 say "    '0', '1' or '2' in position #2.  This is an enhnacement of the 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9,2 say "    extension of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to define hot keys and hot sp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ad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key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bfname, shared, rlocked, dat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dbfname, xshared, xrlocked, xdate,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Scn, nT := 17, nL := 10, nB := 23, nR := 69, getlist[0], aRead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dConfig := ADr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Color := setcolor( if( iscolor(), "W+/BG, GR+/R,,, B/BG",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fname =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red =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cked =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ents =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n = ADbox( nT, nL, nB, n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0, nL+2 say "[-][?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f( iscolor(), "R/BG", "W+/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1, nL+2 say "Database name         " adget xdbfname picture "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2, nL+2 say "Opened in shared mode?" adget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T+3, nL+2 say "Locked record number  " adget xr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4, nL+2 say "Date locked           " adget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5, nL+2 say "Comments              " adget xcomments picture "@S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s K_F2 as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KEYS] = { K_F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s a hot key hand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KHANDLER] = {|e,c,p,nth,nk| Xmessage(), .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s two left button hot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LBUTTONS] = {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nT, nL+2, nT, nL+4 }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nT, nL+5, nT, nL+7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s a hot spot hand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LBHANDLER] = {|e,c,p,nth,mr,mc| Xlbhandler(e,c,p,nth,mr,m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Retval = ADread( getlist, aReadConf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adRetval[2] != K_ESC .and. aReadRetval[2] != RX_ABORT;  // IF ADread() was no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d. ascan( aReadRetval[1], .T. ) &gt; 0                        // .AND. at least one of the Gets was upd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name = xdbfname                                        // THEN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=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cked = x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=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it Code: ", aReadRetval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������� Upda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     �� Updated 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#    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1],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2]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3],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4]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5]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 c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lbhandler(e,c,p,nth,mr,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R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_r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th = 1      // clicked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tval = ADr_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th = 2  // clicked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tval =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R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Color := if( iscolor(), "B/W", "W+/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Cursor := setcursor(0), nRow := row(),  nCol := 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Scn := ADbox( 10, 9, 12, 70, cCol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Dr_varid() == "XDB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1,11 say "Enter the name of a database, without the .DBF extension" color 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ADr_varid() == "XSH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1,11 say "Enter a TRUE if it is opened in shared mode, else a FALSE" color 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ADr_varid() == "XR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1,11 say "Enter the record number of the record to lock or check" color 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ADr_varid() == "X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1,11 say "Enter the date you think the record may have been locked" color 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ADr_varid() == "X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1,11 say "Enter anything you want. Press [TAB] to expand to memoedit" color 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r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tscn( aSc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s( nRow, nC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( nCurs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x( 0,0,5,79,,,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0,28 say " ADread() Demonstration #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,2 say "This is the same as Demo #1, except that two hot spots and one hot key 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2,2 say "defined here.  Check these ou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@3,2 say "    � Click [-];  ADread() will save and ex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4,2 say "    � Click [?] or press [F2];  a Get-sensitive message is displa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how to display GET-sensi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ad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key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bfname, shared, rlocked, dat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dbfname, xshared, xrlocked, xdate,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Scn, aScn2, nT := 14, nL := 10, nB := 20, nR := 69, getlist[0], aRead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dConfig := ADr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Color := setcolor( if( iscolor(), "W+/BG, GR+/R,,, B/BG",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fname =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red =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cked =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ents =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n = ADbox( nT, nL, nB, n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1, nL+2 say "Database name         " adget xdbfname picture "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2, nL+2 say "Opened in shared mode?" adget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T+3, nL+2 say "Locked record number  " adget xr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4, nL+2 say "Date locked           " adget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5, nL+2 say "Comments              " adget xcomments picture "@S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struct ADread() to draw a line at he bottom of the screen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 initial message, before setting focus on the fir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dConfig[R_INITBLOCK] = {|e,c,p| aScn2 := ADsavescn( 23,0,24,79),;   // saves the bottom par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( 23,0,24,79,0 ),;            // clears the bottom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pos( 23,0 )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out( repl( "�", 80 ) ),;        // draws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message();                         // display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struct ADread() to display a Get-sensitive message whenever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MOVEBLOCK] = {|e,c,p| Xmessage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struct ADread() to restore the bottom part of the screen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EXITBLOCK] = {|e,c,p| ADrestscn( aScn2 ), .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Retval = ADread( getlist, aReadConf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adRetval[2] != K_ESC .and. aReadRetval[2] != RX_ABORT;  // IF ADread() was no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d. ascan( aReadRetval[1], .T. ) &gt; 0                        // .AND. at least one of the Gets was upd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name = xdbfname                                        // THEN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=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cked = x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=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it Code: ", aReadRetval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������� Upda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     �� Updated 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#    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1],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2]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3],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4]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5]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 c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Row := row(),  nCol := col(), c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Dr_varid() == "XDB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g = "Enter the name of a database, without the .DBF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ADr_varid() == "XSH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g = "Enter a TRUE if it is opened in shared mode, else a 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ADr_varid() == "XR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g = "Enter the record number of the record to lock or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ADr_varid() == "X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g = "Enter the date you think the record may have been 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ADr_varid() == "X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g = "Enter anything you want. Press [TAB] to expand to memo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24,1 say padr( cMsg, 7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s( nRow, nC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x( 0,0,5,79,,,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0,28 say " ADread() Demonstration #4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,2 say "This is the same as Demo #1, except ADread() is configured to display GET-"</w:t>
      </w:r>
    </w:p>
    <w:p>
      <w:pPr>
        <w:pStyle w:val="PreformattedText"/>
        <w:bidi w:val="0"/>
        <w:spacing w:before="0" w:after="0"/>
        <w:jc w:val="left"/>
        <w:rPr/>
      </w:pPr>
      <w:r>
        <w:rPr/>
        <w:t>@2,2 say "sensitive messages at the bottom of the screen.  Move the cursor from 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@3,2 say "to GET and see the message change.  The location as well as the 'looks'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@4,2 say "the messages are fully configur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the use of the auxilli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_save(), ADr_abort(), ADr_varid(), ADr_varge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_varput().  Cut and paste this example to EXAMPLE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ad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key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bfname, shared, rlocked, dat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dbfname, xshared, xrlocked, xdate,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Scn, aScn2, nT := 14, nL := 10, nB := 20, nR := 69, getlist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dConfig := ADr_defaults(), aRead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Color := setcolor( if( iscolor(), "W+/BG, GR+/R,,, B/BG",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fname =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red =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cked =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ents =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n = ADbox( nT, nL, nB, n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0, nL+2 say "[Save][Abort][Forward][Backward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f( iscolor(), "R/BG", "W+/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1, nL+2 say "Database name         " adget xdbfname picture "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2, nL+2 say "Opened in shared mode?" adget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T+3, nL+2 say "Locked record number  " adget xr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4, nL+2 say "Date locked           " adget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5, nL+2 say "Comments              " adget xcomments picture "@S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KEYS] = { K_ALT_S, K_ALT_A, K_ALT_F, K_ALT_B, K_F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KHANDLER] = {|e,c,p,nth,nk| Xkhandler(nk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LBUTTONS] = {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nT, nL+2, nT, nL+7 },;    //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nT, nL+8, nT, nL+14 },;   // [Ab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nT, nL+15, nT, nL+23 },;  // [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nT, nL+24, nT, nL+33 };   // [Back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LBHANDLER] = {|e,c,p,nth,mr,mc| Xlbhandler(nth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Retval = ADread( getlist, aReadConf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adRetval[2] != K_ESC .and. aReadRetval[2] != RX_ABORT;  // IF ADread() was no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d. ascan( aReadRetval[1], .T. ) &gt; 0                        // .AND. at least one of the Gets was upd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name = xdbfname                                        // THEN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=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cked = x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=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it Code: ", aReadRetval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������� Upda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     �� Updated 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#    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1],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2]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3],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4]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5]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 c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khandler( n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Retval :=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Key = K_ALT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Key = K_AL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ack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Key = K_AL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tval = ADr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Key = K_ALT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tval = ADr_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Key = K_F10 .and. file( "example.prg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edit( memoread( "example.prg" ), 0,0,24,79, 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R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lbhandler( nthSp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Retval :=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thSpo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tval = ADr_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thSpo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tval = ADr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thSpo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ey(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thSpo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ack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ey(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Re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for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Varid := ADr_var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CurrentValue := ADr_va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NewValue, nSpacePosition, n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Varid == "XDB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substr( xCurrentValue, 2 ) + left( xCurrentValue,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Varid == "XSH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if( xCurrentValue == "T", .F., .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Varid == "XR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val( xCurrentValue 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Varid == "X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ctod( xCurrentValue 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Varid == "X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en = len( xCurrent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rrentValue = trim( xCurrent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pacePosition = at( " ", xCurrent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substr( xCurrentValue, nSpacePosition + 1 ) + " " + left( xCurrentValue, nSpacePosition -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padr( xNewValue, n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varput( xNew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back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Varid := ADr_var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CurrentValue := ADr_va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NewValue, nSpacePosition, n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Varid == "XDB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en = len( xCurrent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substr( xCurrentValue, nLen ) + left( xCurrentValue, nLen -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Varid == "XSH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if( xCurrentValue == "T", .F., .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Varid == "XR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val( xCurrentValue 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Varid == "X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ctod( xCurrentValue 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Varid == "X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en = len( xCurrent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rrentValue = trim( xCurrent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pacePosition = rat( " ", xCurrent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substr( xCurrentValue, nSpacePosition + 1 ) + " " + left( xCurrentValue, nSpacePosition -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wValue = padr( xNewValue, n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_varput( xNew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x( 0,0,10,79,,, 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0,28 say " ADread() Demonstration #5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,2 say "This example demonstrates the auxilliary functions: ADr_varid(),"</w:t>
      </w:r>
    </w:p>
    <w:p>
      <w:pPr>
        <w:pStyle w:val="PreformattedText"/>
        <w:bidi w:val="0"/>
        <w:spacing w:before="0" w:after="0"/>
        <w:jc w:val="left"/>
        <w:rPr/>
      </w:pPr>
      <w:r>
        <w:rPr/>
        <w:t>@2,2 say "ADr_varget(), ADr_varput(), ADr_save(), and ADr_abort().  Check these ou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@3,2 say "  � Press the [F10] key to display the source code (assuming that you na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@4,2 say "    the program as EXAMPLE.PRG.)  You will find ADr_save() and ADr_abor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@5,2 say "    called in Xkhandler() and Xlbhandler();  ADr_varid(), ADr_varget() 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@6,2 say "    ADr_varput() called in Xforward() and Xbackward(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7,2 say "  � Click [Forward] or [Backward] to change the value of the current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8,2 say "    You may also press the [ALT_F] or [ALT_B] to achieve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9,2 say "  � Click [SAVE] or [ABORT], or press [ALT_S] or [ALT_A] to save or ab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how the [R_EXITBLOCK]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validate the REA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ad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key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bfname, shared, rlocked, dat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xdbfname, xshared, xrlocked, xdate,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Scn, nT := 17, nL := 10, nB := 23, nR := 69, getlist[0], aRead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dConfig := ADr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Color := setcolor( if( iscolor(), "W+/BG, GR+/R,,, B/BG",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fname =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red =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cked =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ents =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n = ADbox( nT, nL, nB, n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1, nL+2 say "Database name         " adget xdbfname picture "@!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2, nL+2 say "Opened in shared mode?" adget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T+3, nL+2 say "Locked record number  " adget xr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4, nL+2 say "Date locked           " adget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T+5, nL+2 say "Comments              " adget xcomments picture "@S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_expget( getlist, {0,0,4,50 }, "W+/B", .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structs ADread() to call Xexit() before exiting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Xexit checks if the fields are properly filled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Locked record number' is filled, then 'Date locked'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Config[R_EXITBLOCK] = {|e,c,p| Xexit(e,c,p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Retval = ADread( getlist, aReadConf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eadRetval[2] != K_ESC .and. aReadRetval[2] != RX_ABORT;  // IF ADread() was no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d. ascan( aReadRetval[1], .T. ) &gt; 0                        // .AND. at least one of the Gets was upd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name = xdbfname                                        // THEN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= x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cked = x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= x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it Code: ", aReadRetval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������� Upda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�     �� Updated 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#    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1], 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2]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3], 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4]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ReadRetval[1][5]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 c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exit( e, c, 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Valid := EXI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ARED  ADr_varge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CORD  ADr_varge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ATE    ADr_varge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[PKREAD_EXITCODE] != K_ESC .and. p[PKREAD_EXITCODE] != RX_ABORT // no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CORD &gt; 0 .or. !empty( 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essag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alid = !EXI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CORD = 0 .or. empty( 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essag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alid = !EXI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RECORD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essag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alid = !EXI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message( nM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Color := if( iscolor(), "B/W", "W+/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Cursor := setcursor(0), nRow := row(),  nCol := 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Scn := ADbox( 10, 9, 12, 70, cCol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Ms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1,11 say "Both 'Record number' and 'Date locked' must be empty" color 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Msg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1,11 say "Both 'Record number' and 'Date locked' must be filled" color 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Msg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11,11 say "'Record number' may not be less than 0" color 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y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r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tscn( aSc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s( nRow, nC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( nCurs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Xinstru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x( 0,0,5,79,,,.F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0,28 say " ADread() Demonstration #6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1,2 say "This example demonstrates how to validate the READ as a whole.  Often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@2,2 say "you need to do this when the Gets are logically related.  In this examp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@3,2 say "for instance, if 'Shared' is TRUE, then if either 'Record' or 'Date'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4,2 say "filled, then the other must likewise be f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