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orum Toolkit v2.1 Patch #4    12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 source code within FTTEXT.C contains some casts from 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s that caused problems with files over 64K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value has been added to ft_fskip(), so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_FSKIP( [ &lt;nLines&gt; ] ) -&gt; nLinesSk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Lines&gt; is the number of lines to skip.  Defaults to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number of lines actually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lder version of ft_fskip() had a nil return value,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shouldn't break any existing code.  But check!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 Belton for the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the patch, just replace FTTEXT.C in your NFSRC.Z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ed FTTEXT.C (if you downloaded the 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need a library utlitity (LIB.EXE comes with man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, and with most compilers, and can be downloaded from the 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on CompuServe as S12776.ARC).  If you know what to do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FTTEXT.OBJ module with the new one that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tch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, for those not s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a safe copy of NANFOR.LIB.  Hide i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hange to the directory where NANFOR.LIB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ut FTTEXT.OBJ in the same directory as NANFOR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B NANFOR -+ FT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ould do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report all strange stuff in Section 5 on Nanforum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problems, please contact me so I can help you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 Scott [71620,1521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