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contained in LANKE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KEY.C   : C code, C_INKEY() and C_PEEK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.OBJ : result of compiling NEWIN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.PRG : Clipper code, P_INKEY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Y.DOC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functions are support functions for the Clipper function P_INKEY(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_INKEY() wherever you have calls to INKEY() n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KEY() is a wait state, which means your SETKEYs will work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ake this feature out of it if you don't like it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modify GETSYS.PRG to use P_INKEY() instead of INKEY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e wait state feature in P_INKEY(), you should also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GETSYS.PRG that checks to see if the key is a SETKE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KEY() handles that before returning control to GETSY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code, feel free to email them to me (Shawn B. Lipscomb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Lewis 76247,7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INKEY() watches the keyboard buffer's tail to sense when a key has been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to sense a keystroke, but a bug in DOS 3.3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kbhit() from sensing enhanced-keyboard-only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&lt;CTRL&gt;&lt;UP&gt;) under certain circumstances.  kbhit() is sti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because that's where Novell gets most of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hould work on all non-dedicated servers, but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ANKEY.ZIP freely, as long as the original fil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You may, however, add your own files to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