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SR: an abstract base class for DOS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John English (je@unix.brigh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ghton BN2 4G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J.Englis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granted to use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contained in this file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 is retained intact and that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document incorporating this file or part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source code for the TSR class of whi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par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provides a framework for writing memory-resid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TSRs).  TSRs produced using this class can be w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pecific key (the "hotkey") or afte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ticks (the "timeslice") or a combination of both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s unaided is a non-trivial task, but this clas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TSR functionality which allows you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-specific requirements.  TSRs writt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will require a PC/AT compatible machine runni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r higher.  Compile them with Borland C++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TSR using this class, you must derive a cla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from it.  You must supply a function "main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class, which will be called whenever the TSR is 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To create a TSR, declare an instance of you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built using an instance of your class can mak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using the member function "run", it can test i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ready loaded using the member function "loaded"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a previously loaded copy using the member function "un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eground copy can also communicate with a resident cop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"request" and "respond".  Each TSR must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name up to 32 characters long which can b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ce it is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tructor and "run" will set an internal status cod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detected.  If "run" returns, this will show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rror.  The status can be tes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ember function "status".  This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error messages or to return as the program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function "name" returns the name of the TS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used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class useful or have any suggestions as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hanced, please contact the author at one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.  E-mail and postcards will both b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riving a new TSR class "MyTSR" from class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tructor for your derived class "MyTSR" must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for class TSR.  The constructor for class TSR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unique string which will be used to identify your TS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size in bytes of the stack to be used when the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your TSR is active.  If no stack size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tack size is taken to be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MyTSR must also provide a definition of a membe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main" which will contain the application-specif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TSR.  This will be executed whenever your TSR is w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must be decla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ain (int hot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MyTSR may also provide a destructor (~MyTSR), bu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called when the TSR is not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created a derived class, you should then declare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of this class in your program, as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SR my_ts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not declare more than one instance of a class der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SR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can obtain status information by calling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_tsr.name 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the name of the TSR instance (a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structor call to class 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_tsr.loaded 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an integer result which will be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py of the TSR is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_tsr.status 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an integer result which will be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rrors have been detected by the constru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run".  The err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incompatible DOS version (version 3 or higher requi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attempt to declare more than one instance of a 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unable to create stack of specified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 cannot allocate self-identify multiplex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 TSR already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 failed to make TSR resident (unlikely to occu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user "startup" function reported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_tsr.unload 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ttempts to unload a previously-load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.  It returns an integer result which will be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ailed,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TSR not loaded, so it cannot be u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Something else has hooked the same interrupts,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un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Unable to free memory, so it cannot be unloaded (bu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w be disabled and will no longer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or to timer ticks).  This is unlikely to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 unable to free TSR environment space (although th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will have been successfully unloaded)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l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king your TSR resi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TSR resident in memory, call the membe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un".  "Run" require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value representing the hotkey to be used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.  This is described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 optional timeslice size.  This is an integer gi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r ticks between TSR activations (a timer 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pproximately 55 milliseconds). 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or zero, the TSR will only be activa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 is press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key should be a combination of values from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rs: TSR::ALT, TSR::CTRL, TSR::LSHIFT, TSR::R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codes:  TSR::KEY_A to TSR::KEY_Z, TSR::KEY_0 to TSR::KEY_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R::ENTER, TSR::SPACE, TSR::F1 to TSR::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key value must not use more than one of the valu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keycodes" list above.  If you do not wish a hotke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specify a value of TSR::NONE for the hotkey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 of valid hotkey specification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_tsr.run (TSR::ALT + TSR::F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"my_tsr" should be woken up whenever Alt-F1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_tsr.run (TSR::LSHIFT + TSR::RSHIF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"my_tsr" should be woken up whenever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shift keys are pr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hotkey of TSR::NONE and no timeslice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, "main" will never be woken up.  You can use this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handlers (using "startup" and "shutdown"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which need to remain resident but do not need to inte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ser in any way.  "Main" should be an empty func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ase, since it will never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SR is installed successfully, "run" will not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run" returns, it indicates that an error has occur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function "status" (see above) can be used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Writing the member function "mai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TSR::main" (the main function of your derived class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whenever the TSR is woken up, either as the resul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being pressed or the specified timeslice expiring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"hotkey" will be non-zero if the TSR was woken up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key being pressed and zero if it was woken up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lice expired.  "Main" cannot perform operations which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 00 - 0C (character I/O), 48 (allocate memory), 4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rminate process) or 3E (close file, standard files only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is a normal C++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mber functions can be used within "mai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pause 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called whenever your "main"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ny lengthy processing.  It allows other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while your TS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sync 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activations normally occur every N timer tick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" is called.  This function resets the timer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d activation will happen N timer ti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rather than when the current timer count expi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ful to resynchronise timed activatio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tkey is used to enable/disable TS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userbreak 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a non-zero result if "control-break"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since it was last called.  This can be poll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" if control-break detec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lass may also overload the following functions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 for the resident part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_code critical_error (int 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hen a critical error (Abort, Retry, Fail?)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xecution of "main".  You must not call an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other than functions 00 - 0C within thi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must be one of the values TSR::IGNORE, TSR::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SR::FAIL.  The default action for this func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SR::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dos_error (int fn, int ce, int cs, int i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hen an illegal DOS function is call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" or "critical_error" (see above).  The parameter "f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unction code from register AH; "ce" is non-zer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occurred while a critical error was being handl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s" and "ip" are the segment and offset of the retur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ffending interrupt.  If this function is call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bug in your "main" or "critical_error"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not use any DOS services in this function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services can still be used).  The default ac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creen to text mode if it is in graphics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should not be called directly; they will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if an error occurs during execution of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nitialisation and finalis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TSR which is made resident does not exit in the normal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ructor for your TSR will only be called if it is not ma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 However, you may need to perform some initialis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 is made resident (e.g. hooking interrupts) and finali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unloaded (e.g. restore the original interrupt vecto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irtual functions which can be overloade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rt of initialisation and finali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startup 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"run" when the TSR is being installed in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provide application-specific initialisation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ing interrupts).  The default is to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shutdown 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"unload" when the TSR is being unloaded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used to provide application-specific final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restoring hooked interrupt vectors)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should not be called directly; they will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uring TSR loading and u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ommunicating with a resident TS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may be necessary to communicate with a resident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SR from a foreground program to adjust its parameters in som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"request" and "respond" provide a metho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ommunication.  The program should provide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for the virtual function "respond",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spond (int fn, int far&amp; p1, int far&amp; p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"fn" will be a function code in the range 0 to 127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"p1" and "p2" can be used for an application-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list (which could be the segment and offset of a far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engthier paramete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program loaded in the foreground can communic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ly-loaded resident copy by calling the function "reques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quest" requires three reference-to-integer parameters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call "respond" in the resident copy; the first o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function code to be passed to "respond"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ill be passed to "respond" as the parameters "p1" and "p2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from "respond" will be stored in the first paramete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values of "p1" and "p2" produced by "respond" will b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.  "Request" returns zero if the call is successfu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zero result (TSR::NOT_LOADED) if there is no resident co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 plea for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class, please contact the author via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; if you don't have e-mail access please send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 (I like postcards!) just to let me know you've look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Feel free to suggest enhancements, find bugs or (better sti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em and send me patches.  Happy hack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