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OPUSERS version 4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Erik VanRiper 1:107/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USERS [config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USERS topuser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t whenever you wish, I run it during my midnight maintenen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ough to run each time a user logs off if you really want to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play_File]Misc\Top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it off on my Bulleti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handle up to 4000 users!  (untested at that many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the heck.  That is what support is f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must be edited to suit your system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as well as style of lines and number of "top"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OPUSERS.MEC is explained, with one outside referenc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Vacant command.  Vacant is the word I chose to use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t can fit in the list, such as a system with few files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10 people (or 100) that have uploaded anything.  So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someones name there, a "----- Vacant! -----" is plac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keyword warrants a bit of explaination as well. 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, then the SysOp (user 0) will be includ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Including all of the SysOps calls/ups/downs in the total fiel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sting.  If this keyword is commented out, then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are not included, giving a more realistic value to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s at the end of the display are for ALL users in your us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the top ten, and with the noted exce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THING TO REMEMBER about the configuration file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ne space between the key words adnd their arguments (if an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because Mecca's RLE will make the spaces shrink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the actual argument as it i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ed your system as a single line, then put up more nod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want to also include node number 0 as well. 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MAX goes multi-line, it will copy BBSTAT00.BBS to BBSTAT01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empty ones for each node after that.  HOWEVER, then onl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roperly transfered is the number of callers, NOT the DL's, U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s posted. So, what I did was used the EDITCALL utility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ximus, and edited to BBSTAT00.BBS file to a decent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0, 1, 2, and 3 (3 is my local node, 1 and 2 are my public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 was the old public node before going multi line) in the TOPUSE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configuration files as you want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any different lists.  The default configuration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SERS.CFG, found in the same directory that TOPUSERS i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the "Do not list me in the userlist" flag will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have added everything that I can think of in terms of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control over the output, if you can think of anything els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  Comments?  Suggestions for Version 5.0?  Send 'em Net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Maximus support conference MUF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le on request.  It was written in C, and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TC++ 1.0 compiler in the normal 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l Slawinski of the Buccaneer's Harbor BBS (+1-901-873-28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is Kracht of the &lt;&lt;PRISM BBS (+1-914-344-0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el Smith of the Cave in the Woods BBS (+1-203-744-54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 Dawson of the Treasure Island BBS (+1-203-791-8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Morhun of the Peace of Mind BBS (+1-306-384-08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ay Gardner for his qsort routine "A version of qsort that uses S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algorithm." dated 11/91 and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rik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