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ICKFB    by Erik VanRiper   1:107/2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CKFB is a little utility I wrote to create a .BAT file for MAXI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's FB.EXE and Barry Geller's TICK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e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CKFB is free (in a non-commercial environment).  Therefore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warrenty, expressed, implied, imploded, exploded, under, over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have 67 file areas.  Every time (about 4 times a day) I go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C file, I would have to thrash my HD all over again.  Not too much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isten to.  This program creates a .BAT file to only compile thos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got in .TIC files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CKFB D:\MAX\FBRUN.BAT AREA.DAT [D:\MAX\TICKFB.CT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argument is the name and path of the .BAT fil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nt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cond one is the name of your AREA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ast argument (optional) is the name and path of the TICKFB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CKFB.CTL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found that my .TIC areas do not match my AREA.DAT areas,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e into the program the ability to substitute area names.  Her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C Name  MAX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NCEE     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ASM    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BASIC  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PASCL  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BATCH  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LANG   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UTIL   WIN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WS  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DIFF  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lumn headers DO NOT go in the .CTL file.  For example, I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NODEDIFF's and FIDONEWS' in the same area, and call it NEWS.  So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ant FB to compile FIDONEWS and NODEDIFF, as those area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.  TICKFB will write out NEWS instead for both thes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ntellig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re are 100 .TIC files in your inbound directory, and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or the area PDNCEE, TICKFB will only write CEE to the .BAT file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TICKFB will use the .TIC area name as a default, UNLESS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ion found in the .CTL file.  In other words, TICKFB will not cause 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multiple times for the same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my master .BAT file, I simply check for the existence of *.TIC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ny, I change directory into my inbound area, run TICKFB, then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support directory and run TICK.  Then I go to my MAX directory and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y created .BAT file. 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exist d:\bink\file\*.tic goto 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: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 \bink\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ckfb d:\max\fbrun.bat area.dat d:\max\tickfb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 \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ck &gt;&gt; d:\bink\tick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fbrun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 \b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to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delete FBRUN.BAT when you are finished if you want, TICKFB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write over the ol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case you need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Level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5       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Processed .TI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          No .TIC file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ten in C.  Available 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I can be reach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a NetMail, or in the Maximus support conference MUFF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Erik 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