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++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3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++ is a public domain string class written in C++. 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h           header file for Stri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cpp         source code for Stri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his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_test.exe    demonstrati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_test.cpp    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string class, simply #include "str.h" in your source 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cpp to the project or make file. You may use and distribute  thi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all distributed copies must be unmodified,  and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charges.  Comments, suggestions for improvement, and bug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may be sent to me via CompuServe (72137,2657), or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4 Filmor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may be declared or initializ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;                     //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'H');                //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'H';               //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ch);                 // single characte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ch;                // single characte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ch, 5);              // make 5 copies of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"Hello World");      //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"Hello World";     //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ptr);                // char *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ptr;               // char *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ptr, 5);             // make 5 copies o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str1);               //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= str1;              //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(str1, 5);            // make 5 copies of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many  other string classes, there is no provision  for 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using only a length parameter, such as "string str(80)".  I se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this since the length would be dynamically adjusted as soon as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    str() returns the char*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str[i] returns the ith character of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+=   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*=   multip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!= 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&gt;  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&gt;= 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operator and all comparison operators are declared as friend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is enables them to accept char, char*, and string as valid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on either side of the operator.  Therefore, each of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Hello" + 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str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Hello" + str2 + 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1 == "Hello World"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"Hello World" == str1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 most  of the operators do not need  overloading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constructors  will  automatically  convert the  arguments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advantage is that fewer functions must be coded,  which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disadvantage is that there is a speed penalty because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(might) have to be called to convert arguments.  The class was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 and it was found that the added code was small, but the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doubled when using overloaded operators. Therefore,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loaded to accept string and char*.  There are no overloads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rameters because it would most probably be a rare case, and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 can pick it up. Besides, the two following statement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1 == 'a'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1 == "a"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demo program str_test.cpp contains a suite of string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tions which demonstrate most of the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unction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(void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(void)   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return the length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tr.length();               // i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ight(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ft(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d(int pos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substrings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str.left(4);             // str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str.mid(5, 4);           // str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str.right(4);            // str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justify(int mode, int len, int clip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justifies a string by padding it with spaces (0x20)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len' long.  If the original string had any leading  or  trailing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en they are first removed.  If the original string is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' (after removal of white spaces) then it is clipped to len if  cli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trimmed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str.justify(LEFT_JUSTIFY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str.justify(CENTER_JUSTIFY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str.justify(RIGHT_JUSTIFY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1 = "Hello Worl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1 = "    Hello Worl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1 = "        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oupp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olow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onvert the string to upper or lower case,  and als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upp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.toupper();                 // str1 is now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.tolower();                 // str2 is now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-sty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WK  begins array indexing at 1, whereas C/C++ begins array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0.  Therefore, most of the implemented AWK functions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rrespond to C-style indexing.  An AWK function that migh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y return a 0 as a failure indicator will return a -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length(str);                // i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(string&amp; s, string&amp;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't' in 's' if it exists, or -1 if it doe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dex(str, ":");            // 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r(string&amp; s, unsigned int p, unsigned int n=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bstring of 's' beginning at position 'p' with length '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Don't just stand ther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substr(str, 11, 5);      // str2 = "st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lit(string&amp; s, string **a, string&amp; 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 string 's' into an array 'a' on field separator 'fs'.  Array '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declared  as  an uninitialized pointer in  the  calling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*a),  and  the address of the pointer (&amp;a) is  passed  to  spl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() will then allocate memory for the correct array siz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plit(str, &amp;array, "\\";    // i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ray[0] =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rray[1] = "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rray[2] =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ub(string&amp; from, string&amp; to, string&amp; 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'to'  for the leftmost substring of 'str' that  is  matc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. Return the number of substitutions (0 or 1). This func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gsub() with num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ub("\\", "/", str);        // 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r = "d:/prog\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sub(string&amp; from, string&amp; to, string&amp; str, int num=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'to' for 'from' globally in string 'str' up to 'num' times.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ber of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d:\\prog\\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gsub("\\", "/", str);       //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r = "d:/prog/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Sty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upper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lower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return the upper- or lowercase versions of a 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self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"upp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"LOWER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toupper(str1);           // str3 = "UPPE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4 = tolower(str2);           // str4 = "lowerc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ight(string&amp; s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ft(string&amp; s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d(const string&amp; s, int p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substrings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This is a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left(str, 4);            // str1 =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mid(str, 5, 4);          // str2 = "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right(str, 4);           // str3 =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justify(string&amp; s, int mode, int len, int clip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justifies a string by padding it with spaces (0x20)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len' long.  If the original string had any leading  or  trailing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en they are first removed.  If the original string is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' (after removal of white spaces)  then it is clipped to len if cli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trimmed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1 = justify(str, LEFT_JUSTIFY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2 = justify(str, CENTER_JUSTIFY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3 = justify(str, RIGHT_JUSTIFY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1 = "Hello World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1 = "    Hello Worl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1 = "        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