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WNO v4.10</w:t>
        <w:tab/>
        <w:t>4/26/91    disk/EMS/XMS/INT15 swapping replacement for spa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,1991,1992 Ralf Brow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associated header file, libraries, and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s may be freely copied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ll of the files are copied as a group (such a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).  See below for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files are not modified in any way (including remov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ation of copyright notices or thi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o charge beyond a cost-recovery fee not to exceed $5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telecommunications connection fee, 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/or object code comprising the public SPAWN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orporated at no charge into programs which are distribu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o others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redit is given in the documentation.  A men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his product uses the SPAWNO routines 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inimize memory use while shelling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ning other progr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drop me a line telling me that you are using SPAW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product(s) you are using it (see addre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is file).  I'm interested in finding out how w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 the use of SPAWNO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th I and others have tested the code which comprises SPAW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tirely possible that SPAWNO may malfunction in environ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ircumstances in which it has not been tested. 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IS, and the author disclaims any and a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(both consequential and incidental)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SPAWNO.  Sole responsibility for determining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rest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r archive you received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O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O.H</w:t>
        <w:tab/>
        <w:t>the header file providing prototypes for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x.LIB</w:t>
        <w:tab/>
        <w:t>versions of the library for each of [T]iny, [S]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]ompact, [M]edium, [L]arge, and [H]u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TP.OBJ</w:t>
        <w:tab/>
        <w:t>Turbo Pascal version of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O.PAS</w:t>
        <w:tab/>
        <w:t>Turbo Pascal unit encapsulating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_MS.ZIP</w:t>
        <w:tab/>
        <w:t>Microsoft C versions of compiler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.BAT</w:t>
        <w:tab/>
        <w:tab/>
        <w:t>replace Turbo C specific functions in libr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soft 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EPLAC.BAT</w:t>
        <w:tab/>
        <w:t>remove replacements for the standard spawn..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s from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TEST.C</w:t>
        <w:tab/>
        <w:t>example program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PAS</w:t>
        <w:tab/>
        <w:t>example program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.ZIP</w:t>
        <w:tab/>
        <w:t>archive containing partial source code for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SPAWNO.H</w:t>
        <w:tab/>
        <w:t xml:space="preserve">    header file for recompil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.C</w:t>
        <w:tab/>
        <w:tab/>
        <w:t xml:space="preserve">    source for the spawn..() and spawn...o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LES.ASI</w:t>
        <w:tab/>
        <w:t xml:space="preserve">    shortened and modified Turbo C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WNO.INC</w:t>
        <w:tab/>
        <w:t xml:space="preserve">    include file for various importan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WNPTH.ASM    source for the pat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EXT.ASM    check for 'file', 'file.EXE', and 'file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_EMS.ASM    support routines for swapping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LIST.ASM    specify which swap types will be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WNENV.ASM    make an environment block from an array of string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WNERR.ASM    set _doserrno and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fixes since version 4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swaps to disk with non-NULL swap list in large-data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orrectly deletes swap file if child program chang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iven program name is "FOO", and both "FOO"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FOO.COM" and/or "FOO.EXE" exist in the same directo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w execute either "FOO.COM" or "FOO.EXE" rather than "FOO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version 4.00 and the Borland library functions d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cute "FOO", pass "FOO." rather than just "FOO"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which may have led to a partially corrup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 few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urbo C, Turbo C++, or Borland C++, simply de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and header file and place them where your compi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.  If you are using Microsoft C, dearchive SPAWN_MS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MSC batch file to replace the compiler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ies with Microsoft C versions.  Please do not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on your original copy of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urbo Pascal, unarchive SPAWNTP.OBJ and SPAWNO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SPAWNO.PAS and then add a USES SPAWNO; lin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can call the function SPAWN() as des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oes not contain a pre-compiled version because 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compatible between different versions of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SPAWNO contains replacements for the standard spawn..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You can use SPAWNO with absolutely no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ource code; however, you will probably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SPAWNO() from main(), and include SPAWNO.H for that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function takes two arguments: the firs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directories (separated by semicolons)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tore the swap file when swapping to disk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ich swap devices to attempt to use; it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_ANY or the ORing or addition of any combination of SWAP_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_EMS, SWAP_EXT, and SWAP_XMS (such as SWAP_DISK|SWAP_XMS).</w:t>
        <w:tab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ll init_SPAWNO(), the defaults are to attempt all swap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tore the swap file in the current directory when sw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nit_SPAWNO() will set the swap file directory lis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to have a non-NULL, non-empty value: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WAPDIR, the passed parameter, the environment variable TE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vironment variable TMP.  Note that init_SPAWNO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e library which uses thes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the above change, recompile your existing code, bu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WNO library in the link step.  Note that SPAWNO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_OVERLAY spawn type--any calls using that argu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corresponding exec..() function.  If a SPAW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ith P_OVERLAY, it simply retur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s compatibility with previous versions of SPAWNO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(for whatever reason) require the use of both the sw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pawn..() functions, there is a second set of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 explicit swap directory argument.  To use them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SPAWNO.H.  Then use the function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-spawnvo(), spawnlo(), spawnvpo(), etc--as you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pawnv(), spawnl(), etc, except replace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tring containing the path where the swap file is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wap file path is required even when swapping to XMS,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in extended memory, as SPAWNO will swap to disk anywa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the use of both the swapping and standard spawn..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you will need to run the NOREPLAC.BAT batch fi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containing the replacements for the standard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he linker command line such that SPAWNx.LIB is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untime library (for Turbo/Borland C users, the latt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TLINK command, as TCC/BCC places any librarie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rior to the runtime library).</w:t>
        <w:tab/>
        <w:t xml:space="preserve"> Please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PLAC on your original copy of the libraries, as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and cannot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wn?p??() functions search for both .COM and .EX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then in the pathed directories if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but use the specified extension if present.  If a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o those functions, only the specified directory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a path and an extension are given, only that specific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  The other spawn..() functions check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For all functions, if the specified filename does not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SPAWNO will try the exact name given and the name with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EXE extensions. The extension-less name will be used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nor .EXE exist.  To force the use of the extensionless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.COM or .EXE with the same name exists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period, i.e. use "PROGRAM." rather than just "PROGRAM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, you must include SPAWNx.LIB.  A sample TCC 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 -mc &lt;other-flags&gt; sample spawnc.lib library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208 to 288 bytes remaining in memory (depending o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while the spawned program executes.  However,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hooked which might be invoked while spawned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spawn_resident large enough that *all* code and data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that interrupt is kept resident[1].</w:t>
        <w:tab/>
        <w:t>SPAWN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s INT 23h and INT 24h and restores them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unless __spawn_keepints is set to 1, so no extra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f those two are the only interrupts hook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Due to the segment layout used by C compilers, this option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only when calling SPAWNO from assembly-language code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ize such code and data near the start of the executable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program which uses a large amount of space in the far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O: stack too small, re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O did not correctly determine the stack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on which it is running, but was 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specified minimum size is insufficient.  On the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ck size is increased by one paragraph.  Since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always detect the problem, which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chain corruption, you should increas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spawn_res_stack to prevent a recurrence of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  For most systems, the default value of 4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ident stub detected an error while trying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portion of the program and aborted.  This may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a TSR while swapped out or deleting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O: error reloading program,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portion of SPAWNO detected an error whil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tore the remainder of the program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reeing all memory owned by the program except the initial (P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and the environment, at least 384 bytes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ust be available.  SPAWNO uses this for its temporar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 particular importance for the Turbo Pascal vari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aximum heap size to the available memory or grea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all RAM and prevent SPAWNO from allocating its temporar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memory is fragmented or there is DOS 5 hi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O may report insufficient memory even though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ould fit with up to 600 bytes to spare,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ack and all of the data used by DOS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verwritten after the child program start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pass an explicit environment attempt to alloc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build the environment block which is passed to the DOS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f neither malloc() nor a DOS memory allocation requ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SPAWNO passes the original environment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SPAWNO functions which do not tak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pointer pass the calling program's original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, rather than the current environment as modified by putenv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ompile SPAWNO to pass the current environm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WNO.H); if you do so, the caveat discussed in the previou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ly to all of the spawn..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not getting any money, I can't promise any support.</w:t>
        <w:tab/>
        <w:t>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purchased the complete source code will receive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n't, but even they will only receive sup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hat I have spare ti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ene McManus for testing the Microsoft versions of SPAWN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ease will drop support for DOS 2.x (which is no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years old) to reduce the code size and further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id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O versus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ab/>
        <w:t>SPAWNO</w:t>
        <w:tab/>
        <w:tab/>
        <w:t>XSPAWN</w:t>
        <w:tab/>
        <w:tab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 xml:space="preserve"> 4.02</w:t>
        <w:tab/>
        <w:tab/>
        <w:t xml:space="preserve"> 1.34</w:t>
        <w:tab/>
        <w:tab/>
        <w:t xml:space="preserve">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 xml:space="preserve">     Ralf Brown</w:t>
        <w:tab/>
        <w:t xml:space="preserve">  Whitney Software  Marty Del 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s:</w:t>
        <w:tab/>
        <w:tab/>
        <w:t>tsmclh</w:t>
        <w:tab/>
        <w:tab/>
        <w:t>tsmclh</w:t>
        <w:tab/>
        <w:tab/>
        <w:t xml:space="preserve"> 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OS vers:    2.0-5.0</w:t>
        <w:tab/>
        <w:t xml:space="preserve">       2.1-5.0</w:t>
        <w:tab/>
        <w:t xml:space="preserve">      3.0-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ize [1]:</w:t>
        <w:tab/>
        <w:t xml:space="preserve">       4.2-5.6K</w:t>
        <w:tab/>
        <w:t xml:space="preserve">       4.4-9K</w:t>
        <w:tab/>
        <w:tab/>
        <w:t xml:space="preserve"> 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tub (bytes): 208-288</w:t>
        <w:tab/>
        <w:t xml:space="preserve">      1277+2*env     1.8K+env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..():</w:t>
        <w:tab/>
        <w:tab/>
        <w:t xml:space="preserve"> yes</w:t>
        <w:tab/>
        <w:tab/>
        <w:t xml:space="preserve"> yes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exis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hanges:</w:t>
        <w:tab/>
        <w:t xml:space="preserve"> yes</w:t>
        <w:tab/>
        <w:tab/>
        <w:t xml:space="preserve">  no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disk:</w:t>
        <w:tab/>
        <w:tab/>
        <w:t xml:space="preserve"> yes</w:t>
        <w:tab/>
        <w:tab/>
        <w:t xml:space="preserve"> yes</w:t>
        <w:tab/>
        <w:tab/>
        <w:t xml:space="preserve">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EMS:</w:t>
        <w:tab/>
        <w:tab/>
        <w:t xml:space="preserve"> yes</w:t>
        <w:tab/>
        <w:tab/>
        <w:t xml:space="preserve"> yes</w:t>
        <w:tab/>
        <w:tab/>
        <w:t xml:space="preserve">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XMS:</w:t>
        <w:tab/>
        <w:tab/>
        <w:t xml:space="preserve"> yes</w:t>
        <w:tab/>
        <w:tab/>
        <w:t xml:space="preserve">  no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INT 15h ext:</w:t>
        <w:tab/>
        <w:t xml:space="preserve"> yes</w:t>
        <w:tab/>
        <w:tab/>
        <w:t xml:space="preserve">  no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wap dirs:</w:t>
        <w:tab/>
        <w:t xml:space="preserve"> yes</w:t>
        <w:tab/>
        <w:tab/>
        <w:t xml:space="preserve"> yes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niqu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ing:</w:t>
        <w:tab/>
        <w:t xml:space="preserve"> yes</w:t>
        <w:tab/>
        <w:tab/>
        <w:t xml:space="preserve"> yes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v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ed [3]:</w:t>
        <w:tab/>
        <w:tab/>
        <w:t xml:space="preserve"> yes</w:t>
        <w:tab/>
        <w:tab/>
        <w:t xml:space="preserve">  no</w:t>
        <w:tab/>
        <w:tab/>
        <w:t xml:space="preserve">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DOS5 high memory:</w:t>
        <w:tab/>
        <w:t xml:space="preserve"> yes</w:t>
        <w:tab/>
        <w:tab/>
        <w:t xml:space="preserve">   ?</w:t>
        <w:tab/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any use:</w:t>
        <w:tab/>
        <w:t xml:space="preserve"> yes</w:t>
        <w:tab/>
        <w:tab/>
        <w:t xml:space="preserve"> yes</w:t>
        <w:tab/>
        <w:tab/>
        <w:t xml:space="preserve">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cluded:       partial [4]</w:t>
        <w:tab/>
        <w:t xml:space="preserve"> yes</w:t>
        <w:tab/>
        <w:tab/>
        <w:t xml:space="preserve">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For both SPAWNO and XSPAWN, the amount added to the execut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depends on which functions of the library are called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dditional C runtime library function that ar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O/XSPAWN would have been included anyway.  SPAWNO's siz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duced by removing one or more swap types; the sav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400 bytes per swap type (without EMS and non-XMS (INT 1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, SPAWNO would add as little as 3.4K to the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WAP's resident size depends on the location of th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executable.  The size reported here is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when SWAP immediately follows the Turbo C 2.0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For SPAWNO, enough of the program must be left in memory to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handlers resident.  XSPAWN has no provision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rupt handler resident unless swapping is disabled;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permit selection whether a given interrupt hand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e restored to its original value or pointe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T instruction while swapped out.</w:t>
        <w:tab/>
        <w:t xml:space="preserve"> For SWAP, the swapp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linked in after all code and data which migh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interrupt handl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Full SPAWNO source code is available for purchase.</w:t>
        <w:tab/>
        <w:t>Se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init_SPAWNO(const char *swap_directories, int swap_types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placements for the standard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(int type, const char *name, const char **arg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p(int type, const char *name, const char **arg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e(int type, const char *name, const char **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st char **env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pe(int type, const char *name, const char **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t char **env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(int type, const char *name, const char *argv0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p(int type, const char *name, const char *argv0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e(int type, const char *name, const char *argv0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pe(int type, const char *name, const char *argv0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ystem(const char *command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te: the above functions return -1 (error) if 'type' is n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 xml:space="preserve"> P_WAIT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tup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init_SPAWNO(const char *overlay_path, int swap_type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tup swapping options for the compatibility functions abov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PAWNO-specific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o(const char *overlay_path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st char **arg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po(const char *overlay_path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t char **arg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eo(const char *overlay_path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t char **args,const char **env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peo(const char *overlay_path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t char **args,const char **env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o(const char *overlay_path, const char *name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po(const char *overlay_path, const char *name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eo(const char *overlay_path, const char *name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peo(const char *overlay_path, const char *name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ystemo(const char *overlay_path, const char *command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te: the ..o() functions use the current directory only i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 xml:space="preserve"> overlay_path is NULL; the only function which check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 xml:space="preserve"> the environment variables SWAPDIR and TEMP is</w:t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 xml:space="preserve"> init_SPAWNO(). </w:t>
        <w:tab/>
        <w:tab/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__spawn_x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whether to use XMS memory for swapping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= no, 1 = yes,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riable is set by init_SPAWN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__spawn_e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whether to use EMS memory for swapping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= no, 1 = yes,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riable is set by init_SPAWN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__spawn_ext ;  /* 0 = don't use non-XMS extended memory for sw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whether to use non-XMS extended memory (via INT 15h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ping (if available).  0 = no, 1 = yes,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riable is set by init_SPAWN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SPAWNO should not be allowed to swap to extended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ning under a multitasker or task switcher, as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ld be able to grab the same memory used by SPAWNO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ped-out program.  For this reason, SPAWN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ables swapping to non-XMS extended memory if it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pView, DESQview, or any other TopView API-compatibl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er is active, or the DOS 5 task switcher is loa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S Windows 3 is running in real or standard mode (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not readily detectable from a program, unfortun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 char *pascal ___spawn_swap_dir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e list of directories in which to attemp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wap file when swapping to disk.  The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parated by semicolons just as they would b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vironment variable.  Default = "." (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riable is set by init_SPAWN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SPAWNO will not swap to disk if this variable is se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ty string; if it is set to NULL, SPAWNO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"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__spawn_keepin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whether to deactivate INT 23h and INT 24h handl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orarily restoring the vectors stored 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= no, nonzero = yes,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__spawn_swap_UMA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whether to swap out memory blocks in the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a (640K-1M).  0 = no, 1 = yes,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This option only has an effect under MSDOS 5.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DOS=UMB or DOS=HIGH,UMB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__spawn_resid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e minimum number of paragraphs in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ing the PSP to keep resident while in the chi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lue will be increased if necessary to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ld the swapping code; it may also be increased slight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uses the end of the shrunken PSP block to fall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c section of SPAWNO's code.  You may forc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n block to stay in memory by setting this variable to 0x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wever, the environment and any additional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cated by the program will still be swapped out. 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in addition to the PSP memory block, a small seco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used for the stack needed by the swapping c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__spawn_res_sta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e minimum number of paragraphs of the stack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ident while in the child program.  Default = 4, minimum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wo paragraphs is only sufficient for bare DOS; TS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ok INT 21h will increase the stack requirements, but f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fficient for most systems).  SPAWNO attempts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cessary stack size, but this variable allows th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to be overridde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 called by SPAWN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loc()   \ only when passing an array of environ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)</w:t>
        <w:tab/>
        <w:t xml:space="preserve">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ariables referenced by SPAWN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no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_doserrno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_psp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environ ;  (only when passing an array of environment 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SPAWNO overwrites the PSP, so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lost unless it was copied before the first spaw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Turbo Pasc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_SPAWNO(swap_dirs : string ; swap_types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n_resident : integer ; resident_stack : intege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(program_name : string ; arguments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vseg : integer)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(Turbo Pasc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o_error : integer ;   (error code when spawn() returns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bug report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ralf+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Ralf Brown 1:129/26.1 (or post a message to me on DR_DEBUG-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ave to route netmail outside 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ia Internet -&gt; Fidonet gateway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not always rel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3 Copelan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tsburgh, PA 152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