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stPor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astPort is an image conversion program for programmer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vert PCX files to a format useable by your compiler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e converted format can be displayed with your compiler 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astPort you can create XGF files from 2 to 256 colors.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mode specific images that can be displayed in Turbo C, QuickC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QuickBASIC, and PowerBASIC. The RastPort can also convert pcx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PPR that are used by the Fastgrap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22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st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 &lt;infile&gt; &lt;outfile&gt; /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infile&gt; must be a standard PCX files containing 2-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outfile&gt; will be either XGF,SPR, or PRP depending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must be TCx,TPx,QBx,PBx,QCx,SPR, or PPR. The 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d for the amount of colors, values can be 2,4,16, an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16 would create an XGF file that can be displayed in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using Turbo C. Use the supplied source code to display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XG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/PPR are standard pixel run formats used by the Fastgraph libra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nfo.exe utility to determine the width and ru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stport is NOT free software. If you use this program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Registration entitles you to a key file that deactivates th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urrent and future versions. The key file also enables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option which is restric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BONUS * BONUS * BONU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ytime from June 1/93 to September 30/93 and receive ou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/Icon editor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you will receive your key file and the latest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aster Master - Sprite/Icon editor. Fully functional in eve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! See RMASTER.TXT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astport - PCX conversion utility (2 to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aster Clip - Screen clipping utility  (16 and 256 color PCX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in2Src  - Converts binary files to source 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r the just $20.00 (US) or $24.00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