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1)                    USER COMMANDS                      R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- remove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[-r] [-s] [-t] [-] 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m removes  files and/or  directories.  Read-only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treated, since DOS's _#u_#n_#l_#i_#n_#k function w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such a file is encountered, _#r_#m promp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the  removal, and if  confirmed, uses _#c_#h_#m_#o_#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_#u_#n_#l_#i_#n_#kable.  See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reat all following arguments as filenames so 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filenames starting with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rce deletion of read-only files.  _#r_#m assume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ation normally requeste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cursively delete the contents  of  a  directory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 and the directory itself.  _#r_#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directories without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Ask whether to delete each file, and, under -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examine  each  directory.   Sometime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l_#e_#c_#t_#i_#v_#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 the command.  Lists  the files (and 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_#r_#m would have attempted to remove, without at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forbidden  to remove the files ".." and "."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isocial consequences of inadvertently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"rm -r 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