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ster Master V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1-93 by Blue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 Master is a powerful sprite/icon editor that allows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nd edit small images. Raster Master can edit images from 1x1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100x100 pixels. Images can be saved in standard PCX format or a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 Raster Master was designed to work in conjunction with other tool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raphic libraries. This includes Fastgraph and TEGL Windows Toolk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the standard graphic libraries for Turbo C, QuickC, Turbo Pas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asic.  Additional BMP and ICO formats are supported for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Card, SVGA optional for the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by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- Baudeville BBS (416) 283-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eave message to NICK ONOUFRIOU in the ma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CITY2CITY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bville.gt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k.onoufriou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1:250/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229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di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/SAVE:  Click in the FILENAME area and type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in the FILE LISTING can be selected by simply point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can be accessed in one of two ways. Either by chang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RECTORY area or pointing to the actual directory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OPEN FORMAT: Press the RIGHT mouse button over the OPE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AVE FORMAT: Press the RIGHT mouse button over the SAV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gadgets to select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R     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O      Deletes last step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     Toggles the grid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     Allows you to select the size of the zoom area. 25x25, 50x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x100 pixels are supported.  The scrollers can be used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areas of the image when in the 25x25 or 50x50 zoo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     Previews  drawing in one of the listed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     Toggles between 16 and 256 color mode. Note: ONLY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given the opportunity to save their images in the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    Exits Raster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      Switches to clip mode allowing you perform the follo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/SAVE: Works the same way as the OPEN/SAVE described abov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ing/Saving, only the clipped area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FLIP/VFLIP: Horizontally/vertically flips the clipp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/RIGHT/UP/DOWN:  Scrolls the clipped image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: 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o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HAND DRAWING  Move the pointer inside the zoom area and click t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AY PAINT  Randomly plot pixels until release of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OD PAINT  Fills an enclosed area with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maining tools work by selecting the starting point,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, then releasing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ol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  the color of your choice. In the 256 color mode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emaining colors by pressing on the up or down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lete edi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PAL gadget, select a color, use the RGB scrollers and gad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graphics to your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great features of Raster Master is its ability creat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with the standard graphic libraries included with Turbo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C, Turbo Pascal, and QuickBASIC. Raster Master also support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 like Fastgraph and TEGL Windows Toolkit. Source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for images, palettes, and mous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M RAW               - Raster Master's RA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alette              - Binary format containing RBG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Palette (C)          - Source code in C for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Palette (PAS)        - Source code in Pascal for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Palette (BAS)        - Source code in BASIC for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P/TC (Binary)       - Turbo C/Pascal binary image format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the putimag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1.c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1.pas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256 color images you must use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VGA256.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P Constants         - Turbo Pascal source code for forma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2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C Constants         - Turbo C source code for forma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2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QC/QB (Binary)       - QuickC/BASIC binary image format to b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putimage (QC) or PUT (Q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3.c for Qu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1.bas fo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QC Constants         - QuickC source code for forma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4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BASIC DATA           - QuickBASIC source code for forma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Demo2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EGL DEF             - TEGL Windows Toolkit text based H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 to manual and TEGL code for 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PR  Fastgraph       - Fastgraph Packed Pixel Run format. 16 colo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SPR  Fastgraph       - Fastgraph Single Pixel Run format. max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FG PPR (C)           - C code for forma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FG SPR (C)           - C code for forma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FG PPR (PAS)         - Pascal code for forma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FG SPR (PAS)         - Pascal code for forma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FG PPR (BAS)         - Basic code for forma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FG SPR (BAS)         - Basic code for format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er to the Fastgraph user and referenc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e included program xinfo.exe to obtain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nt and width from Raster Master created  SP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P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Mouse (C)            - C code for mous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use (PAS)          - Pascal code for mous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Mouse (BAS)          - Basic code for mous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saving in this format only the first 16X16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the left top corner will be saved. I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clipped only the first 16X16 pixels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op left corner of the clipped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lors black, white, and dark blue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ild the mouse image. Dark blue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parent. Any other color is used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creen pixel under the mous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RAW'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 Master supports its own format for saving and retrieving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s broken up into three main parts. The header, palette,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 HEADER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, 2 - Width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, 4 - Height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, 6 - Number of Colors - if 0 image does not contain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  PALETT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, 8 , 9  - Red, Green, Blue values of the first color. The values wil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0 to 63. Each additional three bytes indicate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color. For an image that contains 16 colors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ze will be 48 bytes (3*16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 IMAG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ver follows after the palette is the actual image.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palette will be the first pixel starting from the left top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pixels follow row by row. Each pixel takes exactly one byt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many colors there are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 Master also supports additional formats with its tiny API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Master does this by allowing the programmer to write a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executed automatically when the format is selected. W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format option (RIGHT mouse over OPEN or SAVE) Raster Master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called RM.FIL. This is a standard TEXT file that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f your conversion program. Lets say you want to write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ill save your image as a GIF file. The first line of RM.FI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2GIF.EXE GIF 1 W CIS_GIF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|  | | |_________________  Forma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  | |___________________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|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     |  |_____________________  Format Nu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________________________  Forma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__________________________________  Filenam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conversion program must 12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EXTENSION must be 3 characters 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NUMBER must be 3 character 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YPE must 1 character. Either 'W' OR 'R'. The W indicates that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ll only appear in the 'Save format menu.'  The R indicate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'open format menu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ESCRIPTION must be 20 characters 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EXTENSION is required by the file requester to lis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number is what will be passed to your conversion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.  One conversion program can have more than o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output forma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program will be executed by Raster Master in the following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is being sa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2GIF.EXE &lt;FILENAME&gt; &lt;FORMA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conversion takes over there will be a file called RM$$.RA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that it must convert to the specified format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M$$.RAW file is saved just like the previously described RAW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$$.RAW file will be deleted by Raster Master automatically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 is through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going to write a conversion program that reads an image into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you must create the RM$$.RAW file from your original format.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asses the following parameters when executing a conversio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2RAW &lt;FILENAME&gt; &lt;FORMAT NUMBER&gt; &lt;X&gt; &lt;Y&gt; &lt;X2&gt; &lt;Y2&gt; &lt;P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information indicates the co-ordinates that th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. If the &lt;PAL&gt; value is 1 it means that you may include a pal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M$$.RAW file. If 0 it means that a palette is not required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version program should not display any kind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s us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key file has been changed from versions prior to 3.0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pgrade your key by sending a filled registration form along with $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word upgrade in the comments/suggestion area. This was a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order to accommodate the new format Raster Master is released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users may call Baudeville BBS and leave a privat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NICK ONOUFRIOU' with your name/address and invoice number. When you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 later there will be a new key file waiting for you, no other cal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should be placed in the same directory as your RM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ster Master is NOT free software. If you use this program you must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Registration entitles you to a key file that removes the nag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256 color "save option." For a limited time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ONUS programs when you register! See BONUS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ster Master is updated constantly with new features being added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ORDER.TXT or VISAORDR.TX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