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KEY SYSTEM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permission to use an unmodified version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program, so long as your program's documentation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code. There is no charg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ef document describes the accompanying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easily implement a registration key system i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have written. I would encourage you to rea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rior to attempting to use this system - there i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contained withing, that may not seem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f you are currently using the REGKEY10.*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new versions 2.00 and later is NOT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sion 1.00, but a re-written algorithm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ckage will produce different registration key valu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one. Therefore, if you are using REGKEY10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you should not try to recompile the sam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2.10, the registration key sys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any compiler that supports the MicroSoft .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mat. While all of the example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re in C, the package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including Pascal, BASIC and Assembly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C function calling convention.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hould be compatible with Turbo C(++), Borland C++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C, MicroSoft C(++), Turbo Pascal, QuickBASIC,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0 of this package includes only a few minor chang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omatic C++ detection in the C header file, an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registration key system, you can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nd verify the validity of numerical registra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a person who has purchased your program.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already has a shareware or demo version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to purchase the program, you need only send the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number, instead of sending an enti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You can simply use this package to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number which corresponds to the user's nam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ring you wish to use). The user will then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nto your software's configuration file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When your program begins, it will be 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configuration file, and again using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it is a valid registration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name. If the registration key is valid,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to "registered mode", and if not, can ru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"demo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other registration key algorithms, this pack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, by many different programs and programm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to use this package simply provid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with its own unique numerical security code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for a user named "Brian Pirie" might be 40428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program, while the registration key for "Brian Pirie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1732396345 f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detailed instructions for the 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C programs. If you wish to use this packag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you should still read the rest of this manua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also have to refer to other books /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calling C functions from withing whate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use of this registration key sys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ust take a few simple steps when writ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First of all, you must include the "BP.H" header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is can be accomplished by 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b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econdly, you must instruct your C compiler to link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ppropriate BP?.LIB. The library you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same memory model you use to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memory models and their corresponding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T.LIB - Tiny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S.LIB -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C.LIB -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M.LIB -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L.LIB -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H.LIB -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have your program linked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you can create a makefile or projec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 of your program's source code file(s)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of the appropriate libary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, refer to the manuals which came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be able to make use of the registration 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's prototyp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bp(char *registration_string, unsigned int security_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is function accepts two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registration_string, is a pointer to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generate the registration key.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name of the person who has registered (purchase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second parameter, security_code, should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65,535, which should be a unique valu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have written. It is this parameter that makes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unique for your program, and which prev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may have this package from producing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your program. Note that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suitable security code. Due to the natur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gorithm, some security codes may result in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lways 0. The bp() function will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rresponding to the registration string and security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signed long integer. In your registration ke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is is the value which you will display, in or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gistered user. In the ACTUAL PROGRAM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you will compare this value with the valu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 your configuration file / configuration program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these values match, your program should then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ake use of the included MAKEKEY progra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to send to registered users. Run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ing MAKEKEY from the DOS prompt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unique security code used by your program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who has registered. This program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corresponding to the supplied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's name). Again, remember that it is the security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other people from creating registration key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and as such, it is important that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security code confe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registration key system, be careful no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trings (ie, the user's name) which are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ystem will always return the same value f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Thus, you should check the length of the na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and if it is 0, automatically assume that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and do not call the bp()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to the MAKEKEY program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.C. Feel free to alter this makekey progra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For example, you may want to create a custo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 program for each of your programs in which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. You would then be able to hard-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security code into your registration key ger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o eliminate the need of entering the security c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us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the use of the registration key system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ritten a program, and chosen 24805 as your security cod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registers your program, you would use the MAKEKE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generate a registration ke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 and capitalization of their name, and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to them. The user would then enter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how it appeared on their registration for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you have sent them, into eithe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configuration program. You would then be 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configuration file, from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gram would then determine the registration ke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user's name, and compare this registra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supplied by the user. If the values match, t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in registered mode, and if the value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would run in unregistered mode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used in this system are always of typ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Below is an example of part of a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. This program will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file REGISTER.KEY, taking the firs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registered user, and the second lin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registration key. Remember this program uses 24805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 - you will want to change this value i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. This is also the value you will have to su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 program, when generating keys for us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The source code to this program is also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KE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bp.h"      // Include the registration key syste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                              // Other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is_reged=0;                           // 1 if register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gistered_name[201];                   // Name of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                                       // Main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*fp;                      // File pointer for REGISTER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supplied_key;                  // Key suppl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correct_key;               // Correct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fp=fopen("REGISTER.KEY","r"))!=NULL)         // Try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                   //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gets(registered_name,200,fp);             // read nam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registered_name[strlen(registered_name)-1]==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_name[strlen(registered_name)-1]=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f(fp,"%lu",&amp;supplied_key);             // read key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lose(fp);                                         //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_key=bp(registered_name,24805);   // Calculate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orrect_key==supplied_key)  // Compare correct &amp; suppli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                                 // If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_reged=1;        // Then switch program into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is_reged==1)                                // If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// Display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is program is registered to: %s\n",registere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if(is_reged==0)                    // If not in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// Display unregis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is program is UNREGISTERED!!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ive means of implementing the registration key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s is instead of sending the user a numerical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 into your program's configuration, to send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file. This file, similar to that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ould simply contain the user's name and registra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at you choose. Your "MAKEKEY" program would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, and your distributed software would read this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cided to make it my policy NOT to relea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gistration key algorithm.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ection of yourself and anyone else wish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n their programs. If the source code to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widely available, it would be easier (though still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), for someone to be able to produce fal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your program. If you would like a version of B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that does not support the MicroSoft .OBJect file form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more than willing to compile a version for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, if you can LEGALLY provide me with a copy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t is commonly the case that your compiler'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permits the use of the compiler by more than on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it is not used by both parties at the sam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licence agreement were to permit you to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to compile a version of the library with that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erase the copy of the compiler you sent m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can tell you about the algorithm, is that it u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in the generation of the registration key. Each of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completely different approach, in order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 Also, the security code provided by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roken down into several bit-fields, each of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output of a different level of the overal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, the most security is obtained by using a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both high and low bits throughout the 16-bit valu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rule, try to choose security codes above 10000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egistration string can not exceed 2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, Brian Pirie,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While every effort has been mad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 as secure as possible,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ch system is "hack-proof", and that I can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ackage and find it useful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fficulty with this package, I would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y assistance I can offer.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with me for any reason at all, please feel more tha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by any of the follow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at -   FidoNet : 1:2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: brian@bpecomm.pinetr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(BBS) : +1 613 526 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al : 1416 - 2201 River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1H 8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LEASE NOTE *** If you wish to send FidoNet Crash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 whether I should reply 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outed netmail, or by placing my rep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for you to poll to pick up. Whil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to be able to reply to all your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rashMail, financial constrai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t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