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DATE - Resident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(c) 1992 by Omega Poi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ATE is a resident perpetual calendar using under 3.5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under 1.2k if EMS is available). PopDATE is free for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use. Other users please contact Omeg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 Ctl-Shift-D pops up calendar window show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time of day. To see other months use Left/Right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ear use Up/Down arrows. To change by 10 years use PgUp/D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Calendar window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</w:t>
        <w:tab/>
        <w:t>Unload PopDATE (if it is the last TSR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</w:t>
        <w:tab/>
        <w:t>Use mono attributes even on col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  <w:tab/>
        <w:t>Don't use EMS even if available. Note that if QEMM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is detected the TSR will use EMS only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ue to Stealth turning EMS off during BIOS ROM ca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sult in resident size smaller than with /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but larger than size with EMS without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</w:t>
        <w:tab/>
        <w:t>Don't search high memory for already resident Po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only if the program locks-up at load time (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quired with some systems which don't al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above video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</w:t>
        <w:tab/>
        <w:t>Quiet load - program will not wait for a ke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signon (for use in autoexec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suggestions about PopDATE or CodeRunn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Omega Poin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: (508) 877-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X: (508) 877-0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BS: (508) 875-8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mega Poi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5 Bir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