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HAREWARE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al Communications Library for the C Language (  PCL4C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asynchronous communications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 developers   programming  in  C.   Four  compil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: Microsoft Optimizing  C,  Microsoft  Quick  C,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 C,  and  MIX Power C.  An IBM PC/XT/AT or compatible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/2 is required.  The Personal Communications Library take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6K byte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2 communication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terrupt driven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6550 UAR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1, COM2, COM3,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7 communication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4 ports can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EXAMPORT -- Free utility which displays a detailed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for any serial port. For example, to display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1, type "EXAMPORT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ORT  is  not  shareware  and is available only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Marshall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 example  programs ( source code ) are provid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and large model library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SIMPLE is an extremely simple terminal emulator  program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provided  as the smallest and easiest to understan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rogramming using PCL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TERM is a more capable  terminal  emulator  than  SIMPL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as a dumb terminal emulator but can exchang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 (Standard  XMODEM,  XMODEM-CRC, and XMODEM-1K )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ndard and YMODEM-G) communication protocols.  TERM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n initialization string to your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hareware  distribution  includes  the small and lar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 libraries PCL4C_S.LIB and PCL4C_L.LIB and  the  small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X library PCL_S.MIX.  All example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, refer to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Manual ( PCL4C.USR )  and  Personal  Communication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Manual ( PCL4C.RE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urbo Pascal version of the library ( PCL4P )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  of  PCL4C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 use PCL4C, please register your us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pay by check in US dollars drawn on a US bank. 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PCL4C.INV if an invoice is needed. The registered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5 plus $3 S&amp;H ($6 outside of North America) 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mall, Compact, Medium &amp; Large memory model libra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elephone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 one year subscription to the quarterly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ll updates ( with printed manuals ) are $15 plus $3 S&amp;H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side of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L4C.ASM is the source code for the library. The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 by MarshallSoft Computing, Inc. The user i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PCL4C object code in his own application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L4C.ASM  is  not  shareware and may not be sold or given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gistered  user  will receive the latest version of PCL4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mail.  A 5.25" diskette is provided unless a 3.5"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