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FILE **      **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_s.lib     Small model library (all but MIX Power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_l.lib     Large model library (all but MIX Power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_s.mix     MIX Power C small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doc       PCL4C Sharewar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usr       PCL4C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ref       PCL4C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inv       PCL4C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h         PCL4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             Include files used by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m_           Microsoft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t_           Borland Turbo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q_           Microsoft Quick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*.bat         MIX Power C batch makefiles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