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Eas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- David S. Reinhar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begin by apologizing to all those who download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Ease and tried in vain to get the demo to comp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I totally understand your frustration, and that i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releasing v2.0 of this package already. The main reas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would not compile and run successfully for so many people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tack allocation. Since I wrote the demo on a 486 machine I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many of the problems that people called me with. I a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assure you that these versions of the libraries and demo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all machines. The fact is that the library itself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used without the problems experienced in the demo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otally understand how a person could give up on a package whe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lied demo could not be made to function as expected. I hav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opportunity to fix a few minor bugs that were repor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ggest change that you will notice is the large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Single user licenses of ObjectEase are now only $34.95!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made available to registered or registering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See the file REGISTER.DOC 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 size in the large memory model version of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set to 16384 bytes by default. This fixe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ursor is now in the unarmed state upon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all the_mouse.arm() before the mouse cursor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ursor has been made to turn off during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of the Tstring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 will be (re)initialized when changing screen mod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ber functions of the Screen class. Some mi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tech mice, could not adjust their boundarie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ordinates without being re-initialized. Thi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ouse cursor not being able to reach the low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the rubber banding mode of the files 256IMAGE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IMAGE.EXE so that it now stretches and contracts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braries have been separated into TUI (text), GUI (graphic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VIDBIOS (video bios). This makes it easier on me to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 and makes the source code more afford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