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in the shareware release of Object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(c)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IDEMO.EXE  - Text mod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MO.EXE  - Graphics mod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DEMO.EXE  - Video BIO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EDIT.EXE - Button and Icon editor for 640x2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EDIT.EXE  - Button and Icon editor for 320x2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IMAGE.EXE  - Bitmap editor for 640x48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IMAGE.EXE - Bitmap editor for 320x200 25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IDEMO      - Source code for the demo file TUI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MO      - Source code for the demo file GUI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DEMO      - Source code for the demo file VID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ASE.DOC  - Complete documentation of the libr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EDIT.DOC - Documentation for the ICONEDIT.EXE and VGA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Registration form for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.DOC  - Brief explanation of the use of 1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25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- Listing of fixes and changes sinc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I_S        - Small memory model of the Text bas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es and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I_L        - Large memory model of the Text bas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es and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          - Large memory model of the graphics bas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es and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BIOSS     - Small memory model of the video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BIOSL     - Large memory model of the video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I          - Header file for the TUI_S &amp; TUI_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          - Header file for the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BIOS      - Header file for the VIDBIOSS &amp; VIDBIOS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 &amp; .IC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button and icon images used by ICON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EDIT.EXE, and 256IMAGE.EXE. They must remai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es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