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WO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E.FARHI     07/92       T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doc file for NETWOR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carefully, it explains how to make and use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lready read THEORY.DO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tell you about local procedures and using NEURON.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Loc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output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last lay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modify(vector,size,high,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es a vector containing some binary data (0 and 1) into a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low and high states, in order to send it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(vector,orde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a vector and sends back the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input(Xmax,Ymax,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input as a Xmax*Ymax array (for c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sult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and prints the network answer (output 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the network identification of a c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std_network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t init of a net. If you don't want to think of how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t...The network is then a multi-preceptro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ized learning using optimiza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that the net has a goo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 I build m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f all, you need to define your network size. For this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_layers, nb_n_layer, nb_levels, layer_order. If you want to underst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er order works, see NEURO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you need to set the prototypes. Each prototype is associ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put neuron (a neuron for each class). In the given example, the input 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*7 array, and the output,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locate memory and prepare the prototypes with vector_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ach the network, the only thing to do is to run 'learn_o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disk utilities are available, and I even show how to recogniz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ange' 'V' (not too strange). Finally, the network gives its ans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me advice. (see 'init_std_networ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use a three precepton network because it can learn many th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is fast. The answering time is also quick. On the contrary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field net is slow (because it needs to stabilize) and can't memoriz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. A {0,1,2} ord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mulated tempering is useful when the net has difficul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, especially for Hopfield layers, because it enables to avoid inter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reated during the learning. You can decide of the temp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s and the exponential decreasing constant. If that constant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the learning time become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rror threshold defines the learning depth. If it's hig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is quick but the network doesn't know very well the prototyp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If it's low, learning time is longer, and the net has a goo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t has been shown that a too small threshold doesn't fit wel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ization capacity. A net too specialized in what it has learn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polate its knowledge to unknown prototypes. That's why a 5 % to 10 %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twork temperature is a variable important. Finding an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difficult. I use a value between 0.1 and 10 (why not 1), excep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mproving variation coefficient for modifying link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propagation can't be too high, else the network oscillates, ev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er algorithm. Theorically, a high value decreases the learning time.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tter too have a longer learning, but to be sure that the net will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! It depends of temperature. With beta=1/T=0.3 I use coef=0.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(as I do) continuum neurons, the high and low state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because of the sigmoid shape (to reach those value, the potential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finite, what leads to network saturation). So, for th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you have to impose some lower states in the outputs.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_out is not 1 but 0.9 , then outputs are 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ks and potential thresholds have to be used, to avoid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. If the link threshold is low, the net can't memorize everyth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fer to forget old prototypes, ad to learn the new ones. The basc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is generally 0 (else it causesa disyme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ndom noise enables the net to avoid interference states. 5 %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%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 and low states are usually +1 and -1. (0 and +1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way, to understand better this, you should have a loo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it_std_network' procedure in NETWORK.C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