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IS THIS ABOU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AND GENER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1) Your computer is not perfect (a painful rea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modern computer can be very powerful, efficient and quick for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s. Compare it with the speed of a man (or woman !) and you'll la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re are tasks that your computer can't cope with. I mean task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doesn't take a big part; for a human it appears very easy to sol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 the structure of actual computers isn't adapted to those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That is why some physicists, biologists and mathematician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imitate neurons and bra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2) A short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 if neural networks models have been studied since the fourthie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breakthrough has performed for the last 10 years. Let's see how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943  Mc Culloch and Pitts study the first formal neuron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949  Hebb writes down the first learning rule for teaching neura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954  An analogy with a magnetic spins system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961  Rosenblatt studies the 'Perceptron' (single layer mode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drow-Hoff rule for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974  Multi-layers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982  Hopfield studies totaly connecte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985  Back-propagation algorithm is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987  E.Gardner links statistical physics to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honen elaborates a self-organizated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 read next: THEORY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