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++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2 by Carl Mo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incorporate  the  mouse routines in your  program,  simply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ib to your project or make file and #include mouse.h in any 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 that calls a mouse function.  mouse.lib contain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.cpp and cgc.cpp,  but the functions are separated int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object modules for greater efficiency.  Note that mouse.lib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for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nstance of the Mouse class (there can only be ONE instance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as extern in mouse.h,  so any file that #includes mouse.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ve access to the mouse.  You should NOT declare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of the Mouse class in any part of your program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use cursor, then you also need to #include curso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ink the mouse code into your program,  an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ass is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tructor Mouse::Mouse() calls the mouse driver  rese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mouse driver functions are called via interrupt 33h)  and  ini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s  the flags exists, enabled, and visible.  exists is set to 1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was  found and should be checked first.  All other  mouse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heck exists before issuing interrupt 33h calls and abor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zero.  enabled is initially zero meaning the mouse is 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isible is used by Show() and Hide() to keep track of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. An example of initializing the mo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  <w:tab/>
        <w:tab/>
        <w:t>// check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  <w:tab/>
        <w:tab/>
        <w:t>// enab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  <w:tab/>
        <w:tab/>
        <w:t>// displa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including  mouse.h automatically creates  an  inst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so all you have to do is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 mouse is initialized,  it may be necessary to  se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ased on what video mode is being used. Strangely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uses  pixel coordinates for both text and graphics  mod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  being  the upper left hand corner of the screen,  and  (639,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the default lower right hand corner.  This would be corre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graphics mode and for normal 80x25 text mode - for text mod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ach character cell is treated as an 8x8 pixel arr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ing for the EGA or VGA as is the norm these days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change the y-limit of 199 for high resolution graphics and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 line text modes.  Failure to do this means that the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below the 200th line in graphics mode, or the 25th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 (Older mouse drivers might not support more than 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is the case,  you will need to update your mouse driver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VGA graphics, you need to set the y-limit to (0,479)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it(0,479).  For  43 or 50 line text mode,  the mouse  driver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 each character cell as an 8x8 pixel array,  so you need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y-limit  to (0,349) or (0,399), respectively.  Sinc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of 640 pixels is correct for most video modes,  xLimit(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when using SuperVGA graphics.  (See the section on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Both xLimit() and yLimit() can also be used to limi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small portion of the screen, such as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want to use a mouse cursor other than the default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 call the function SetCursor() with the appropriat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any programs (especially graphics) will use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 depending on the location of the mouse (such as an  arr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and  an i-beam for text) or the particular function  being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(such as an hourglass for wait).  Several cursors ar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ursor.h.  To use them,  simply include this head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module changes the cursor.  For more information on  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ouse Curs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 you may want to set the motion parameters, 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key-to-pixel ratio and the double-speed threshold.  The mic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pixel  ratio  is set by MickToPix() and defines how many mickey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to move the mouse 8 pixels.  (A mickey is single count of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Most mice are 200 "dots-per-inch", which means that one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results in 200 mickeys.)  If both the x and y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8,  then there will be a one-to-one correlation  between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and cursor motion.  The default values are 8 in the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16 for the vertical.  The vertical value of 16 me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ust be moved twice as far vertically as horizontal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rsor movement.  This is fine for text mode where th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resolution  of 640x200 results in an  equivalent  pixel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2.4-to-1.  In EGA/VGA graphics mode the y-direction will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 slower,  particularly for 640x480 which has  an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aspect ratio of 1-to-1.  A vertical ratio of 8 will  cure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ratio, the farther the cursor will move for a giv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Setting either ratio lower than 8 means that the cursor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cated on every pixel. For example, setting the ratio to 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cursor to move 2 pixels for every mickey.  The  doubl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 is set by a call to SetSpeedThreshold().  When the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(in mickeys per second) exceeds the speed parame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eedThreshold(), the motion speed of the cursor will double.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initializa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curso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initialize scree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etCursor(cro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yLimit(0,479);</w:t>
        <w:tab/>
        <w:t>//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MickToPix(8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etSpeedThreshold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use should be reset before your program terminates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ing program does not inherit any strange parameter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ue of the event handler. Because it is an interrupt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,  failure to reset the mouse could lead to a system crash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still pointing to the address of what used to be your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routine. The destructor Mouse::~Mouse() first resets the mous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by calling function 00h, and then restores the original ev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with function 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of the standard mouse functions stuff any return  values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 into the class variables and have a return type voi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mouse functions return more than one item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hen use the appropriate inline function to read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variable.  To check for the mouse position, for instan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Position() followed by either x() or y(), or both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thod has the advantage of capturing both the x and y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single function call,  and those variables can then be rea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leisure.  However,  we generally don't care where  the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unless  a button event that we are looking for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() also returns the status of the mouse buttons, so 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LB_Dn())</w:t>
        <w:tab/>
        <w:tab/>
        <w:t>// check for lef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op will continuously check to see if the left butt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f the do_something_else() code is slow then there is a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 that a button press could be missed since Position()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l-time status of the mouse.  That is, during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omething_else()  code,  the mouse button could be pressed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 and Position() would not capture it. The functions Presse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() are best suited for checking for a button even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button status since the last time they were cal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Pressed(LEFTBUTT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capture a button press even if the do_something_el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low to execute. Since Pressed() and Released() als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, a separate call to Position()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ing the mouse,  it is often necessary to know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within a certain area of the screen.  For example,  in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 you want to know if the cursor is located on a menu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when a mouse button is clicked.  The function InBox()  add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The parameters passed describe the upper  left  and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s of the box. The return value is 1 if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0 if not. Therefor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ouse.InBox(40,40,100,1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true if the mouse cursor is in a box with corners (40,4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,100). Like other mouse functions, the coordinates are pixe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you may want to hide the cursor if it falls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ea.  The mouse driver provides such a function which,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has two drawbacks. Function 10h defines an exclusion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mouse cursor will turn itself off.  However, 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then manually turn the cursor back on once it is outside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on area,  and this requires continuously checking the mous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Exclude(40,40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_some_process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!mouse.InBox(40,40,100,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problem with function 10h is that it only looks at  the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 when checking the cursor's position, so part of the cursor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xclusion area before the hot spot. The whole point of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n exclusion area is to turn the cursor off if it enters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area. The Mouse++ Exclude() function is based on the InBox()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, taking into account the hot spot location,  cursor image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, and curs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 if  your program is performing a time-consuming  ta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use input is not needed, you may want to disable the m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is not disabled,  the user might become frustr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that does not respond, and the event buffer could becom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less events. Calling the function Disable() will tur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disable the interrupt handler. The mouse and interrup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enabled with the next call to Enable(),  although the mous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must be turned on with an explicit call to Show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_some_long_process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++ currently supports standard text and graphics curso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dimentary support for ColorGraphicsCursors. The mouse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ape are set by the function SetCursor().  In graphics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initially set to the familiar upper left pointing  arr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driver.  A standard graphics cursor is up to 16x16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and moves in single pixel increments.  It is defined by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(background),  an overlying cursor mask (foreground),  and a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Since the cursor is 16x16 pixels, a single-pixel hot spo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o that a unique pixel position can be determined for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. The hot spot has x and y values with valid ranges of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asks determine how the screen will appear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The screen mask is first ANDed with the screen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mask is then XORed with the resulting screen.  If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 is 0 it will set the underlying screen pixel to 0 (bla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creen mask bit is 1 the pixel color will not change. 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 of 0 does nothing, and a cursor mask bit of 1 will i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ixel color.  Since the masks have only values of 1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ixel  location,  but each pixel can have  a  color,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 complete control of the cursor color using a standard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basic choices are a black and white cursor where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s are 0,  or a cursor that inverts the screen colors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sk bits a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  shows the default cursor as an example.  The screen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set the screen pixels to black for the bits that are 0,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a black arrow.  The cursor mask bits that are 1 will then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, meaning part of the black arrow will become whi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y the cursor mask directly over the screen mask,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creen mask arrow extends one pixel beyond the  cursor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Because a screen mask bit 0 will create a black backgrou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sk, this has the effect of putting a one pixel black 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ound the cursor.  The reason for doing this is to mak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even where the screen background is white.  Making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bits all 1's so that the cursor XOR's with the underly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in creating a CAD cursor (such as a "+" or a "x") tha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ne pixel wide.  The best way to get a better understand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is to try some out.  cursor.h defines severa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11111111111</w:t>
        <w:tab/>
        <w:t>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111111111111</w:t>
        <w:tab/>
        <w:t>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11111111111</w:t>
        <w:tab/>
        <w:t>01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1111111111</w:t>
        <w:tab/>
        <w:t>011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111111111</w:t>
        <w:tab/>
        <w:t>011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11111111</w:t>
        <w:tab/>
        <w:t>011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11111111</w:t>
        <w:tab/>
        <w:t>0111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1111111</w:t>
        <w:tab/>
        <w:t>0111111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111111</w:t>
        <w:tab/>
        <w:t>01111111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011111</w:t>
        <w:tab/>
        <w:t>011111111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11111111</w:t>
        <w:tab/>
        <w:t>011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11111111</w:t>
        <w:tab/>
        <w:t>010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000011111111</w:t>
        <w:tab/>
        <w:t>000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00001111111</w:t>
        <w:tab/>
        <w:t>0000001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00001111111</w:t>
        <w:tab/>
        <w:t>0000001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110000111111</w:t>
        <w:tab/>
        <w:t>000000011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ask</w:t>
        <w:tab/>
        <w:tab/>
        <w:t xml:space="preserve">  Curso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Exampl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raphics mask pair are defined together in a single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signed integer.  For clarity,  comment fields were added in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.h to show what the masks will actually produce. This is help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identifying what a cursor looks like, but also in desig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.  The GraphicsCursor class constructor is used for decla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t takes as arguments the cursor hot spot,  mask array,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. The width and height are the actual pixel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n Figure 1,  the width is 11 and the height is 16 -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dimensions of the defined screen mask,  even 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rray is 16x16.  An instance of GraphicsCursor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) to make it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sor() can also set the text cursor type and shap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ursor types in text mode.  The hardware cursor places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cursor (the cursor normally associated with the keyboard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rol of the mouse.  The software cursor is independ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ursor and behaves similarly to the graphics cursor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used in most applications so that the user is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video cursor for typing and a mouse cursor for menu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etc.  The cursor type - 0 for software, 1 for hardware - is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Curs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graphics cursor,  the text software cursor also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ursor mask,  but no hot spot since the cursor alway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 whole character cell,  regardless of where the mous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ositioned in that cell. (If a hardware cursor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ing  and ending scan lines for the cursor are requir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masks operate only on a character cell,  not a 16x16 pixel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consists of a one-byte character value and a one-byt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ttribute (which sets the foreground and background color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must each be two bytes long.  The upper byte masks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lower byte masks the character.  Like the graphics mask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sk is XORed with the underlying character cell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ANDed with the resulting value.  The difference is tha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oth the character value and its color can be changed, whe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the pixel colors cannot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better understanding of what the masks will do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 example of a screen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B24h = 0110 1011 0010 01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 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|       |__ character value  (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|__________ foreground color (1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______________ background color (6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 blinking bit (1=bl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will display a '$' (24h) with a background color  of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nd a foreground color of lightcyan (11).  With the text curs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mask each bit of the character and attribute,  so not only ca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use cursor character,  but we can also control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(and even blinking).  The cursor mask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bo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ask = 77FFh = 0111 0111 1111 1111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ask = 7700h = 0111 0111 0000 0000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screen mask,  77h in this example, 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derlying characters attribute.  The first 7h is AN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color  so that all colors but the blinking bit  ar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Masking the blinking bit to 0 will allow the mous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n a blinking character without itself blinking.  The second 7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  with the foreground color so that those colors are also 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the high intensity colors will be converted to low 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. The FFh also passes the screen character. In the cursor m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  will invert both the foreground and background colors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creates an "empty" character, which is a character cell  with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it (a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to create a cursor with a  particular 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 you would set the screen mask to 0000h and the cursor  ma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lor and character values desir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ask = 0000h = 0000 0000 0000 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ask = 0F23h = 0000 1111 0010 001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ursor character to a '#' with a background color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reground color of white.  More complex combinations are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 such as setting the cursor's foreground color to a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ing the screen's background color to show through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way to understand it is to try it,  and cursor.h define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aphics mode, the mouse driver takes care of draw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ing the image under the cursor when it moves. One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at you cannot use color cursors in graphics mod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. You can instead create a color image, manually dra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manually restore the underlying image. 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he  ColorGraphicsCursors work.  If a CGC is install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()  command,  then the special drawing functions will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event handler, thereby drawing the cursor whenev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CGC cursors are defined just like standard graphics cursors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that the screen mask is split into the four video bit plan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h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drawing functions in cgc.cpp were written purely in 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ssembly language.  The reason for this was to clearly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hods work.  The results are that the color cursor imag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flicker, but overall the speed is acceptable.  Also,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do not make any attempt to save and restore the video car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 problem because the drawing functions are trigg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event handler and could therefore be activated at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during another graphics draw.  You can avoid problems by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ff (using Hide()) before drawing any graphics, 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idea anyway.  Finally, these functions only support standard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etter method is to use your favorite graphics library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nd restore the screen.  This will probably result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might also support higher resolutions such as  SuperVGA/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pproach also solves another drawback of the mouse driver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not support high-res modes.) To implement another graphics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, you need only modify the VideoRead(), VideoWrite(),  and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 funtions. An example using the BGI is provided in cgc_bgi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way to capture mouse events. The mouse ev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 is  similar to a TSR program in that it can be set up  to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background.  The handler can be set to trigger off any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mouse events (Table 1),  and can then execute any user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does not issue a DOS or I/O call.  However, sin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suspended during the event handler execution,  th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hould  be fast so it does not to noticeably slow dow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an event occurs,  certain mouse information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placed  in the registers for the handler to  use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() can be used to stuff these parameters into the event buff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  Any event handler routines you write must be decla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ype and terminate with a far return.  The macro  Even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 proper exit code and should be the last stateme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terrupt lb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then use this function and an event mask to create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of a MouseEventHandler.  Installing it is accomplish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allHandle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terrupt lb_hand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igned char eventmask = LB_PRESSED | LB_REL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EventHandler myHandler(eventmask, lb_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InstallHandler(my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ask determines which mouse events will trigger the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handler will execute whenever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sed or released.  Because the event handler should be  kep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as possible,  you normally only want to call Save() for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formation and then exit.  The MouseEventHandler clas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 such a handler by default if you do not specify a handler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EventHandler myHandler(LB_PRESSED | LB_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Exist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InstallHandler(my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Here's another way of do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 mouse.InstallHandler(LB_PRESSED | LB_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ight be some cases where you want the handler to do mo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program is waiting for user input and not doing muc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n such cases you may want to load different handlers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on what the program is doing.  A more functional hand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r pulldown menus, for instance,  and a bare-bones handl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at all) can be installed in speed critical areas where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ve() function called by the event handler stores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buffer instead of writing it directly into the 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events to be captured even while your program is bus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(The keyboard has a similar buffer that provides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capability.)  Save() also calls the ColorGraphicsCursor fu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f you are using CGC's and also want to define custom  event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, you will need to consider this.  To get the event inform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, you must call the function GetEven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GetEvent();</w:t>
        <w:tab/>
        <w:tab/>
        <w:t>// get an event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LB_Dn())</w:t>
        <w:tab/>
        <w:tab/>
        <w:t>// check for lef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ouse.x() &gt; 320 || mouse.y()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event handler you also have access to two othe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: MultiClick detection and the Repeater.  MultiClicks occu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rapidly clicked more than once. You can set up th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 for MultiClicks by calling the SetClickThreshold()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them with the DoubleClick() and MultiClick()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SetClickThreshold(250);</w:t>
        <w:tab/>
        <w:t>// set threshold to 25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GetEv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DoubleClick(LEFTBUTTON))</w:t>
        <w:tab/>
        <w:t>// check for 2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MultiClick(LEFTBUTTON) == 3)</w:t>
        <w:tab/>
        <w:t>// check for 3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_e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this feature, you should realize that multiple click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buffer with several PRESSED and RELEASED events.  The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buffer does not get updated until a call to  GetEvent()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t will take three passes through the loop above  bef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lick shows up. If the do_something() routine for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mouse buffer,  then the do_something_else() code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ecause a triple click will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er allows a button to be pressed and held down to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multiple PRESSED events,  much like the keyboard does.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 used for a scrollbar routine.  Unlike the MultiClick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 the  Repeater  can be set up for  individual  buttons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peatRate() function to set up the Repeater,  and then simp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will set the intial delay to 250ms and the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o 100ms for the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SetRepeatRate(LEFTBUTTON, 250,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.GetEv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mouse.LB_D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_someth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lass installs the Repeater by hooking it to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hich is called every 18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 used,  event handlers can add a whole new  dimen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driven interface.  However, there are some pitfalls to avo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event mask to trigger on mouse movement,  then th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quite often (every time the mouse is moved) and could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ably  slow program execution during periods of  heavy 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 to trigger on movement include updating a motion count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demo program,  having cursors that dynamically change 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on the cursor position such as in a GUI,  or when using CGC'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fore, the handler should not issue a DOS, ROM, or I/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,  like a TSR,  is an interrupt routine that runs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S program is suspended.  DOS is not a re-entrant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and issuing such a call will usually crash the system. 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 library routines make use of these system function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), so often the only way of finding out is by trial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</w:t>
        <w:tab/>
        <w:t>MOUSE_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</w:t>
        <w:tab/>
        <w:t>LB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</w:t>
        <w:tab/>
        <w:t>LB_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8</w:t>
        <w:tab/>
        <w:t>RB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</w:t>
        <w:tab/>
        <w:t>RB_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0</w:t>
        <w:tab/>
        <w:t>CB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0</w:t>
        <w:tab/>
        <w:t>CB_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1: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cpp  is a demo program that utilizes most of the  mous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described.  main() installs the event handler,  runs a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 and a graphics mode demo.  The event mask is FFh which will t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the handler on any mouse event. Since that includes mous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ndler that only calls Save() is used to store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keep execution tim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demos  (textdemo() and graphicdemo()) call  a  fun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screen and another that processes mouse events.  text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a  color video card and draws a screen  with  eigh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olors to demonstrate how the cursor masks work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loop that draws the screen actually writes 50 lines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demo starts out with 25 lines.  A graphic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 three-button mouse is drawn to show the cursor pos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atus. After calling textscreen(), textdemo() prints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rom the mouse.Info structure to the screen.  The mouse  y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t to full screen (25 lines, which is the default) and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 with Show().  nexttdemo() is the processing loop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nd is called with the name of text cursor structure and a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nexttdemo() is called with several different cursors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tdemo() first sets the text cursor and prints the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uns a loop that process mouse events. A counter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sition calls x() and y() which read variables that are 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ly  updated by the event handler via GetEvent().  Button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hecked and displayed.  Released() is called to check for a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lease event which will terminate the loop if the cursor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[Next] box at the time of release.  The loop will also b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d  if the right button is double-clicked anywhere on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er button is double-clicked, the mouse is disabled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is pressed.  Pressing the &lt;Shift&gt; key and the 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witch video pages (note that the alternate video page lack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ality of the main page).  Pressing the &lt;Ctrl&gt; ke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will set the global flag "done" which exit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mo and proceeds with the graphic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demo()  works  the same way as textdemo(). 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several cursors, it also tests different mickey-to-pixel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ratio of 2 for the jet cursor will cause th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on every fourth pixel as it moves across the  screen.  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 paints several background colors as well as black 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n the center. These boxes demonstrate the use of the cursor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reated by the screen mask.  A graphical representation of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 is again drawn to show the cursor position and button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.  nextgdemo()  sets the graphics cursor and  then  processe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 checking the position and button status.  The last cur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raphicsCursor that is 9x39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the  graphics demo any multiclick events are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of the buttons on the screen (up to four). 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is  set up as a repeater button, so that holding it 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ltiple PRESSED events as well as multiclicks. A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-click  will advance to the next cursor,  and &lt;Ctrl&gt;-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uperVGA/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before,  the mouse driver performs the draw &amp;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ics cursor as it moves across the screen.  The driver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urrently support color cursors or video modes beyond 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GraphicsCursor feature of Mouse++ shows how color curso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by manually drawing the cursor.  This method can b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o higher resolutions by modifying the VideoDraw() and CursorD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third party graphics library, the b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color or high-res modes is to simply use the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e library for manipulating bit images.  In the  B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timage() and putimage().  The file cgc_bgi.cp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uses the BGI to display the cursor.  This approach is 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in that it does not properly mask the cursor at the edg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to display a partial cursor) nor does it attempt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is set to the entire screen.  The ColorGraphicsCurs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  in cgc_bgi.cpp converts the cgc image array to the BGI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 after which getimage() and putimage() are used to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GI,  however, also does not support SuperVGA or VESA mod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orland.  There is a set of VESA BGI driver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BGI up to 1024x768x256. They are shareware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listed below.  Using these drivers would allow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in any mode,  but you would still have to take c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 the image at the screen edges and taking care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VESA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rdan Powell Hargrave          Internet: jh5y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Morewood Ave, Box #3277      Bitnet: jh5y%andrew.cmu.edu@cm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sburgh, PA 15213                UUCP: uunet!andrew.cmu.edu!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2) 268-4488                Compuserve: [72510,11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Exi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Exist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value of an internal flag that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us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a mouse was foun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Visi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Visibl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curs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cursor is visib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Butt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Button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number of buttons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2 for a 2-button mouse, 3 for a 3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Butt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Butt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mouse buttons and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stored internal to the Mouse class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() before using this function to ins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 value, or when using the event handl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 mask corresponding to the status of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hift keys (down=1, up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1</w:t>
        <w:tab/>
        <w:t>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2</w:t>
        <w:tab/>
        <w:t>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4</w:t>
        <w:tab/>
        <w:t>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8</w:t>
        <w:tab/>
        <w:t>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0</w:t>
        <w:tab/>
        <w:t>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0</w:t>
        <w:tab/>
        <w:t>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0</w:t>
        <w:tab/>
        <w:t>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0</w:t>
        <w:tab/>
        <w:t>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En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En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Enables the mouse. This function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use can be used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Disable(). A separate call to Show() i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ry to displa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Dis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Dis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ables the mouse and hides the cursor. I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 has been installed, it is dis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 buffer and multi-click buffer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h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how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urns o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 Sets the internal visible flag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Hi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Hid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urns off the mouse cursor. All other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ontinue to operate. You should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 to any screen writes to avoid ha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an incorrec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 Sets the internal visible flag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Posi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ads the cursor position and sav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nternal variables. Use x() &amp; y() to rea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variables. This function is not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 Sets internal class position variables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x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x-position of the mouse curs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ternal to the Mouse class. Call 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using this function to insur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, or when using the event handler call 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pixe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, even 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y-position of the mouse curs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ternal to the Mouse class. Call 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using this function to insur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, or when using the event handler call 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pixe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sor, even 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o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Mo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ads the internal motion counters which giv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ce (in mickeys) the mouse has mov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this function, and stores the values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. Use xCount() &amp; yCount() to read thes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s. This function is not intend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xCou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distance the mouse has moved in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The distance is in mickeys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the same as pixels, depending on the mic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ratio. This function is useful for see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x distance in 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, regardless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y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yCou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distance the mouse has moved in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The distance is in mickeys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the same as pixels, depending on the mic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ratio. This function is useful for see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An integer that corresponds to the y distance in 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, regardless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Move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s the cursor to a new position. x &amp; 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coordinates even if the 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Pres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Pressed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 manual mode, this checks to see if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ed since the last call to this command. 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mode, this checks to see if the curr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riggered by button being pressed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button has a pressed event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Relea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nt Released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 manual mode, this checks to see if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d since the last call to this command. 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mode, this checks to see if the curr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riggered by button being released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button has a released event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LB_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LB_D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left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RB_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RB_D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right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B_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unsigned char CB_D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status of the ce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center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Li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xLimit(int min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limit that the cursor can move in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min &amp; max must be pixel valu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yLi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yLimit(int min, 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limit that the cursor can move in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min &amp; max must be pixel valu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xyLi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xyLimit(int xmin, int xmax, int ymin, int 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limits that the cursor can move in the x-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-direction. Limits must be pixel valu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GetVideo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GetVideoP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s the video page number for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urrently active. This may or may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video page that is currently being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The number of the mouse cursor's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Video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void SetVideo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video page for which the mous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. Normally this will be the same as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page but it does no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Cursor(TextCursor&amp;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Cursor(GraphicsCursor&amp;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Cursor(ColorGraphicsCursor&amp;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ext cursor as described by the Tex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or the graphics cursor a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Cursor or ColorGraphicsCurs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ickToP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MickToPix(int horiz, int 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mickey-to-pixel ratio. A mickey i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 sent by the mouse and occurs every 1/200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st mice. horiz passes the number of micke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red for an 8 pixel horizontal movement, and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es the number of mickeys required for an 8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movement. The constructor sets these to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Speed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SpeedThreshold(unsigned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speed =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hreshold at which the cursor speed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is in mickeys-per-second. Supposedly,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 is only available for Logitech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In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InBox(int left, int top, int right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if the mouse cursor is located within a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gle. Rectangle limits should be in pixel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the cursor is in the rectang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Exclu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Exclude(int left, int top, int right, 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up an exclusion area in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turns itself off. This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clude function that is built into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continuously called in a loop. Rectangl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in pixels regardless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Click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ClickThreshold(unsigne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time = 250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hreshold at which sequential clicks are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d as multi-clicks. time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Multi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MultiClick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for multi-clicks of a button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Current number of multi-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Double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int DoubleClick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for double-clicks of a button. button can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1 if button has been double-click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lear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ClearClick(in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button = 7 (all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sets the multi-click status of button.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(LEFTBUTTON), 1 (RIGHTBUTTON), or 2 (CENTER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etRepeatR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etRepeatRate(unsigned char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igned delay, unsigned 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button = LEF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  = 250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  = 150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threshold at which sequential clicks are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d as multi-clicks. time is in milliseconds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ults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InstallHand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InstallHandler(unsigned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oid interrupt (*fn)(vo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Syntax:</w:t>
        <w:tab/>
        <w:t>void InstallHandler(MouseEventHandler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fn = MouseHand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Installs an interrupt handler function which i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ally run whenever an event occurs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sk. The mouse driver loads the C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mouse information before call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he first action should be to save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ion to an event buffer, which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alling the Save() function. The rema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should be kept to a minimum, and the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erminated with the EventExit() macro. The mask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scribed in Table X. If a function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in the parameter list, then the defaul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Handler(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Sa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Save(int event, int button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 xcount, int y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tores the passed parameters in the event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the first function called from an ev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r routine. See the default handler MouseHandler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GetEv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GetEve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ts the next event from the event buffer and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 into clas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learEve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ClearEven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lears the current event from the internal class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:ClearBuf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  <w:tab/>
        <w:t>void ClearBuff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lears the ev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Kent Porter, "Mouse Mysteries, Part I: Text", Turbo Technix,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No. 4, pp. 52-67, May/Jun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Kent Porter, "Mouse Mysteries, Part II: Graphics", Turbo Tech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. 1, No. 5, pp. 42-53, July/August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erry Dettmann, DOS Programmers Reference, Part V: Reference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pp. 717-739, Que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alf Brown, Interrupt List, Release 31, July 12, 1992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Public Domain as INTER31A.ZIP, INTER31B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31C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