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   : RALCK0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     : 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: 29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RemoteAccess Message database locking for multius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: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(C) Copyright 1991,1992 by Andrew Milner.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nd/or included in other publications in it's ent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document is to describe the locking techniqu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RemoteAccess 1.11 to ensure the integrity of it's mess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ulti-user environment. Developers of third party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ccess to the database files are strongly encourag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bed lock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ing method is relatively simple; any competent develop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trouble implementing it. This document assumes that the reader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all an interrupt with appropriate parameters, and read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 database files must be opened in DENYNO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the INT 21 5Ch function to lock a region of the MSGINFO.BBS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gion starts at byte 407, and is 1 byte long. Locking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he physical file size is considered valid by SH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ures that other applications may access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for read purposes while it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error occurred, the carry flag is set and the erro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h = Invalid function number, means SHARE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his is handled will vary - RemoteAccess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locking and proceeds with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note 5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h =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h = Lock violation - this means that anot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performing an update. Keep trying to get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15 seconds, then abort the update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if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erform the delete, add or modif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lock the region that was locked 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lock need only be applied for a delete, modify or ad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reading the database does not require any speci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erminating an application does NOT automatically remove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. This means that if the application which created the lock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normally before the lock is removed, no other application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date the message database. Only a reset will remove the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moteAccess 1.10 introduced an extension to the locking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nable to get a lock on the message database, RemoteAc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(or touch the timestamp if it already exists) a zero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phore file called MBUNLOCK.NOW, in the message-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which lock the message-base for longer than 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ously should check for the presence of this file, and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reated or touched, release the lock temporaril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Access to perform an upda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pplications should never assume that MSGINFO.BBS has not change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hould be read after the lock (step 1) and rewritten aga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before the lock is removed (step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ny network shells also support the INT 21 5Ch function, making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necessary. Therefore, simply doing a SHARE "installation check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ufficient. The application should attempt an actual lock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rmine whether this function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ing specification described in this documen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developed by Andrew Milner and Joaquim Homrighausen. The MBUNLOCK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see note 3) was suggested by Gerard van der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nd of "RALCK003.DOC"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