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B_lib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dson and Opus message base interface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F.W. van Wensveen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of this software can be reached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Frank Van.wensveen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:285/504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:1331/703@sig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0/902 GT Pow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nk.van.wensveen@p0.f504.n285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: +31-10-47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21, V22, V22b, V23, V32b, V42b, MNP2..5 - 24h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B_lib is a message library for use with C (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  from  other  languages  is,  of  cours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). It provides a full set of servic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ace your applications with both Hudson and *.MS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yle message bases 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cument only contains flat ASCI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B_lib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the most important features BBSes and mail system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handle electronic mail. This  enables people 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world to communicate with each other against hardl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cost of (usually) local phone calls. Initially,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stored  by the  BBS and/or mailer software in separ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message (the well-known *.MSG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proved a very inefficient way of using disk spa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message  base was  developed. This message base stor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only five files, one of which contains the tot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messages in the system, while the other files act as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is  system uses  the available  more efficiently. To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udson  message  base  is  used by many popular BBS a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like  Remote  Access,  SuperBBS,  Quick  BBS, FrontDo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, Fmail, and lots, lots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udson  message base  however has the disadvantage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complicated to access when  compared  with  a  simple *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refore,  programmers have had more difficulty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interface with  the Hudson  message base,  sinc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have  to  write  their  own,  often complicated,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first,  before  getting  down  to  the  meat 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 intends to  remedy that  by providing a full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at allow you to interface with both  Hudson and *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s  in a  very simple  way. If  you're a C programm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you've been waiting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 is a library intended for use with C. It was writt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Turbo  C 2.01.  and Turbo Assembler 1.5. It may als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compilers than Borland's. Of course you  can als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 from other  languages like  Assembly, provid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. I intend to  release  a  version  for  Borland  C++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but  at the time this document was written,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finished yet. As far as  I know  this is  the first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 these services to the C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TO THOSE WHO'D RATHER USE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 with Pascal  experience the story might begin to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. For Turbo Pascal there already  is a  unit wit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routines  available.  This  is MSGBASE by Richard Faase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edrecht,  The  Netherlands,  SysOp  of  InFase  BBS (+31-184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818). So  if you're  a Pascal programmer, you can either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 (why not?) or contact Rich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is based upon Richards original Pascal  sourc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so the credits at the end of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important  features  of  MB_lib  include  (bu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ll you need to  read, write,  search for  or kill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a new message is as easy as msg_write_new ()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ynamic  use  of  memory.  Message text can have *any* 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restriction being  actual  memory  limits.  Tex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ed using a 'text handl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lexible,  well-behaved,  and  stable.  With flexible I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B_lib won't get in the way of whatever you're do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applications   (you  can,  for  example,  call  MB_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when in  graphics  mode  without  problems). MB_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s with your operating system in a decent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owerful yet flexible error trapping and -hand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ully supports  the Remote  Access 1.11 message base lo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. This means  you  can  write  programs  sui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tasking environments,  as required by applica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on multi-lin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Written with portability in mind. I haven't tried it as y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porting  MB_lib to other platforms than MS-DO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easy.  The only  system-dependent code 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ing mechanism, which other OSes might not n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No-nonsense programming  style. No  effort has  been m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ess up the software or to provide flashy effects. Inste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de is flexible and well-behaved enough so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that  yourself  if  you  wish.  MB_lib  concentrate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ing  fast,   stable  and  efficient  services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wanted overhead (Unix people will get the id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package of  MB_lib should 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.DOC     The file you are currently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.H       The header file for MB_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T.LIB    Message base library file, Tiny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S.LIB    Message base library file, Small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C.LIB    Message base library file, Compact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M.LIB    Message base library file, Medium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L.LIB    Message base library file, Large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H.LIB    Message base library file, Huge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C            Example programs.  Look here  for tips &amp; trick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use the library functions in you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LCK003.DOC   The Remote Access Locking Specification version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details on message bas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version with any of these files missing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complete and  uncorrupted  version  of  MB_lib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BOUT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 code, this  manual is very straightforward. I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insights on how  the Hudson  message base  stores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MB_lib  handles  things,  and  than proceeds to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. In other words,  this  document  is  mea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amiliar  with C.  It is  beyond the scope of this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how functions are called  or  how  pointers  are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 descriptions should look familiar to anyone wh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seen a C reference guide  or used  a man  command on  a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Basic  knowledge about  echomail is  assumed. It w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rt to be familiar with FTS-0001, ei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examples are given in the  reference section.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examples  are  complete  programs, sometimes not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ese examples is to illustrate how a certai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, so do not regard them as complete and functio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ource code is included in  the distribution  packag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really be a good idea to have a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ichard  Faasen,  who  wrote  the  original  Pascal 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sgBase 1.0) and gave me the Pascal source to have  a go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  C. Never mind the fact that he tried to convert 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++ just before the beta version was finished. &lt;gri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beta team: Feico de Boer, Olaf Westrik, Arnoud de Jon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Faasen,  plus lots  of people  who made sugges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red advice, or just gave mor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John Lots for many tips and pieces of advice that (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tended and without his knowledge) finally ended up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Brian Pirie  of Ottawa,  Ontario, who  knows how  to wri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hing algorith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veryone who replied to  my questions  in the  FIDOnet 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y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, guys! You were all most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LICENCING AND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 version of  MB_lib is  always available on my BB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quest it from one of my E-mail addresses. See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of  this  document  for  details. For support, bug re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you can also contact me at the adresses on the fron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written programs using this library, I'd really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m,  and, if  you want  me to,  I'll be happy to comm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and distribute the via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(and in fact, are  encourage to)  copy this 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ose copies. However, YOU MAY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-    Alter or  remove any  portion of the package,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,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istribute it  on  a  commercial  basis.  You  may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a  nominal fee not to exceed the cost of floppy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iling co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istribute  program's  you've   written   and   compiled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version of MB_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  The  author  of  this  software  does not accep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for any damage, direct or indirect, includ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mited to, lost profits, lost savings, or loss or corru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, resulting from the use of, or the inability to us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 is provided 'as is', without any guarantee whatso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. If it works for you, fine. If it does  not, too  ba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 program and your system goes to pieces, I'm not obli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you with a tube of glue. It is the users responsib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  to  make  backups  of  important data, to carefully check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ested software, and to take precautions in general.  So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live dangerously, on your own head b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retains the copyright to this software.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public domain. Source code  is not  available,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vious agreement to other parties, it won't becom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licencing: THIS IS NOT  FREE  SOFTWARE!  I  know, 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his part is a giggle, but bear with me for a mo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try  this  software  for  30 days.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it after  the trial  period of  30 days,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using  it, and  you must destroy (== delete) all execu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linked code from MB_li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hat the stuff  is worth  the disk  spac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MB_lib.  See  the  file  REGISTER.TXT, inclu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for conditions and full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about 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make your conscience uneasy,  consider this.  In the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written stuff on a write-it-when-I-need-it basis. Some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iece of software came in particularly handy, I dec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. I granted permission to anyone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free, but I asked to  be  sent  a  netmail  messag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ard, or whatever, when someone decided to use my stu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n, I've seen my programs popping up in the most un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. So people actually use it,  which gives  me a  real k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 number of  reactions I  got was very disappoint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due  to  the  fact  that  I  never  crippled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 This sounds ridiculous, and, if true, it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when  people will use my software (in which, by the way,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a considerable amount of time), but consider it to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to  even drop me a netmail message, this may very we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rogram from me. This time it's  really going  to de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user response. If I don't get any - again - then I won't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uch time at the keyboard next time. On the  other hand, an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  mean *any*  - reaction  is an  impulse for me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ith projects like these. I'm sorry to put  it this  bluntl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's the way it is. It's all in your hands n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n't use the stuff, fine. But at least drop me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know what you think  of it.  If you're  experimen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 the  odds  are  that  you  know  how  to send me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If not, ask the nearest SysOp, he'll be more  than ha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ruct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on  the other  hand, you  decide to  use it, even better!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 stuff. It's  cheap,  and  it  will  keep  me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o write something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-  some have hinted that I didn't get any reactions because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ntro's tend to get long-winded... so let's  ge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ECHNICAL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OVERVIEW OF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yond the scope of this text to explain the Huds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in detail. For those who want to know more, se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if you can find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udson  message  base  consists  of  five  files. 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one or more records, the format of which you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B_lib header file. A short descri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INFO.BBS    This file  is the only one with a fixed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contains  a single  record specifying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ing the entire message base: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messages  in  the  base,  the  lowe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est number, and the amount of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IDX.BBS     Index file. This file  contains a  reco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 message   in  the   base.  This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s the message number and the boar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 found in.  This file 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ing for messages in a certain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TOIDX.BBS   Index file. This file  contains a  reco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message in the base. The record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who_to  field  from 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 header,  if  the message hasn'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ed  by  the  user  yet.  (Mail  r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overwrite  this record  when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been read.) This  file  can  be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ing  for  unread  messages to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HDR.BBS     Index file. This file  contains a  reco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message in the base. The record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eader of the  corresponding message.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s in  this header 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text block of the  messag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text bloc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TEXT.BBS    Ah,  this  is  the  one.  This 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s  of  text,  that  make  up 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 text   body.  Start   en 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 are  specified  by  field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marked as  'Index file' have indeed an index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ans that record  n  in  one  index  file  correspo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  in another  index file. In other words, if a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 mail  in MSGTOIDX.BBS  results in  a search  hit a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  you  should  examine  record  100 in MSGIDX.BBS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 and board number, read record 100 in MSGHDR.BB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the  message  header,  and  examine this header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cords to read from  MSGTEXT.BBS  to  dig  up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But  you needn't worry about this - MB_lib will do th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bviously, if one of  the index  files should  be corrupte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mean loss of all messages in the base. Panic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 it's  not  as  bad  as  that.  If the files MSGHDR.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XT.BBS are  uncorrupted, the  other files  can be re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se by many message base maintenanc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FILE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 multi-tasking environment  where two or more proces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a single database or file, steps must be taken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database corruption whe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this:  we read  a message  header, update  the reply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, and write it back. Nothing wrong so far. Now  try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read  a  file  header.  While  we're modifying the reply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, another  process  (like  another  instance  of 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ndling  another line)  also reads  the header. W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modified header back, after which the other  process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, THEREBY  OVERWRITING THE MODIFICATIONS WE JUST MADE. Voil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rrupt message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all this, we use file locking. Before modify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, we lock the message base. That is: we indicate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cess may write to the  files  at  this  moment.  The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and  modify  our  records,  write them back, and proc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 the message  base.  Other  operating  systems  than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ix for example) handle this for us, but if we're using MS-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ust do it ourselves. Thanks a bundle,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 meets the official  Remote  Access  Locking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ans  that we  don't use  file locking in the normal s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ying on SHARE to provide the  services that  plain DOS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. Instead,  the files  are locked  outside their bounda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A checks for a lock just there. In the  meantime, a 0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n  RA's  semaphore  file  directory  can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must be unlocked NOW. So, as  I said,  it's not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locking  in  the  normal  (OS)  sense. See the RA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use file  locking when  writing a  program? YES!!!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 be running  a multi-line  BBS, but somebody else may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program would corrupt the  message base  of tha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n't use file lo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 provides  two functions for easy locking and unlo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so that you won't  have much  trouble hand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other  processes  can't  write while we've go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locked,  we  should  unlock  it  regularly.  When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write operations at a time, for example while chang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message, you should use the following locking  / un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 message hea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ck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ad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dif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rite i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nlock the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new message text when the message header exis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reat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ck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- Read th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rit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dify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rite back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nlock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goes for  *any* write  operation (create, modify, k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) to  the message  base. Lock  the message  base, d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,  unlock,  lock,  do  another  modification, un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lock as short as possible. If you should need  to lo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 for more  than 15  seconds at a time, you mus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pecial precautions. See the document  RALCK003,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EXT IS STORED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 of a  message text  body is unknown. The Huds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llows - in theory - for  a  maximum  text  size  of  16 M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 many  BBS  and  mail processor packages can't handl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8 or 16 kb. Therefore  it  is  wise  not  to  writ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8 k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, we  can't allocate a fixed data space for a messag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ext space is dynamically allo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is  manipulated  with  a  so-called  text  handle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 inclined:  this text  handle is actually a po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a linked list of records, consisting of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xt blocks and pointers to the next record in the ch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handles  are variables  of type  M_TEXT. You  declare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_TEXT msgtxt;      /* Text handle to manipulate message tex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! Text  handles  are  returned  by  functions 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read_text () and txt_new () function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xt = msg_read_text (&amp; header);  /* Read message tex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mp  this text  to, say,  the screen,  you use  the sam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_dump (msgtxt, printline, margin, NOKLUD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simple as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B_LIB HANDLES ERROR T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news  to some  programmers... &lt;grin&gt;  but many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o  wrong while a program is running, and it is wise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, so that when (not  if) an  error occurs,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racefully  exit. Many  programs, especially those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for some reason, lack  airtight  error  trapping, 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ometimes  exit with  the highly informative message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T 1234:ABCD (or some other address). Anyway,  I've lab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error trapping in MB_lib as foolproof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ince library  code never  should get  in the way of what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s  doing, error  trapping is  very flexible.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do  not exit to the OS. Library codes do not prin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Nor  do  they  generate  beeps  or  anything  el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mer can do all this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library  function  that  can  encounter an error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code. This code usually is zero to indicate error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,  or  non-zero  if  an  error  was  encounter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supposed to return  a  number  (like  a  mess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umber),  the error completion code is -1, otherwis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ger indication the nature of the err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msg_open ("C:\\MSGBASE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();    /* Invoke programmer-supplied error handl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 has two global variables  at his/her  disposal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 nature of  the error.  When an error occurs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automatically set to indicate what went  wro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in an error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there  is  the  int errortype variable. This variab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_ERR (0x00)   /* No error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_ERR (0x01)   /* Memory error - out of memory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D_ERR (0x02)   /* File read error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R_ERR (0x03)   /* File write erro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R_ERR (0x04)   /* File create error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O_ERR (0x05)   /* Message base not open error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N_ERR (0x06)   /* Invalid record no., out of boun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C_ERR (0x07)   /* Msg base corrupt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ALUE  ALSO  APPLIES  TO  THE  FUNCTION  COMPLETION  COD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ither  the completion  code or  the errortyp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trap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re is the  char errorstring  [] variable.  This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 with  a  message  telling  the  user  what went wron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abl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variables, an error handler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error_exit (void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 ("%cError %d accessing message base:\n%s\n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LL, errortype, error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B_lib routines do not exit to the OS or  print anyt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 get problems  when, for example, an error occur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raphics mode. On the other  hand, if  you always 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completion  codes, you  will be  able to handle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critical or non-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REGISTRA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register their copy of MB_lib will  receive a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key.  This key  is a  small file, that should b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program at the top of the source listing. Typically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    include "mb_lib.key"    statement to your program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clude statements for, say, the stdio.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 all!  The  registration  key  does  not  take  up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/data space  in the  compiled executables. The only 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ice is that the compiled  program no  longer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registered' message when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key, you can recompile your programs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B_LIB IS DIVIDED INTO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whole library  is a large chunk of code,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handle at  once. Therefore,  the library  is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segments.  This  provides  a  reasonable compromis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and code size. If a  segment  isn't  used,  it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to your execu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s  in  each  segment  are  discussed  in 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 The segmen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Functions to handl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  Functions to access the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  Functions to  take  care  of  message  base  lock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 your  programs  to  run  in  a multi-task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line BB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     Message manipulation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Functions to read records an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Functions to write records an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 Functions to search f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This segment contains all functions to  handl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 *.MSG format  (like netmail  messages with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YPES, VARIABLES AND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_TEXT - text hand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M_TEXT &lt;hand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As explained  above,  a  text  handle  is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ipulate message  text. A  variable of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turned by functions like txt_new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The background information  given  above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  section  on  the txt_new () (and oth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M_TEXT msgtext;   /* Text hand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info - a global MSGINFO.BBS record  for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MSGINFO_RECORD msg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Since MSGINFO.BBS  contains only one record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have only one value, it makes sense 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 global  record  in which this informa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tored.  Instead of  reading the  file ov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 again  to  a  locally  defined  recor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provides one record which can be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when   MSGINFO.BBS  data  is  needed  for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read_info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errortype - indicate what went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error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 errortype  variable   is   set   when  MB_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s  an  error.  It  can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_ERR       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_ERR        Memory error (out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FRD_ERR        File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WR_ERR        File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CR_ERR        File cre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O_ERR        Message  base   not  open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ess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N_ERR        Invalid record number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d or  write,  attempt 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outside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C_ERR        Message   base   corrupt  - 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s non-existen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se values also apply  to  the  completion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by  the functions  which do  not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or message number.  It  is  set  when *any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encounters an error. Checking it is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. However, errortype may  have  been  set 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function after which you didn't check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, using completion codes to trap  error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st relia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erro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e erro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errorstring - tell the user what went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char errorstring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 errorstring  variable  is  set  whenev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type variable is set.  It  contains 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ing you  in readable text what went wrong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s not \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See erro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erro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void errorexit (void) {    /* Exit with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char (BE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 ("MB_lib error %d: %s\n", error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nvenience, the following values  have been 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_lib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HCR       Hard carriage  return to  indicate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paragraph i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       Soft carriage  return, may  be reformat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read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F       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UDGE    The  kludge  delimiter.  If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on a line, the rest of that lin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first HCR will be used as a klud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     The bel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UDGES   Indicates  that   the  txt_dump  ()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dump klud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KLUDGES Indicates  that  the  txt_dump   ()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not  dump kludges. See txt_dump (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MA_DELETED      0x01    /* Message attributes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MA_UNSENT       0X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MA_NETMAIL      0X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MA_PRIVATE      0X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MA_RECEIVED     0X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MA_UNMOVED      0X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MA_LOCAL        0X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A_KILL         0X01    /* Hudson netmail attributes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A_SENT         0X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A_FILE         0X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A_CRASH        0X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A_RECEIPT      0X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A_AUDIT        0X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A_RETURN       0X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PRIVATE      0X0001  /* Opus (*.MSG) Netmail attributes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CRASH        0x00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RECEIVED     0x00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SENT         0x00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FILE         0x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TRANSIT      0x00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ORPHAN       0x00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KILL         0x00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LOCAL        0x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HOLD         0x0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UNUSED       0x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REQUEST      0x0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RECEIPT      0x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ISRECEIPT    0x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AUDIT        0x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M_UPDATEREQ    0x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ructures make up the message base file records. BEWA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trings in the Hudson message base are Pascal-format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EVER read  or  write  message  base  records  yourself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use  the  functions  provided  in  MB_lib,  so that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can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ructures all use C-style  strings  -  you  needn't  worr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here.  Just remember  to use  the MB_lib  functions f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I/O. That's what they're for, anyway, so why would you want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               /* MSGINFO.BBS structure defini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low_msg;        /* Lowest msg # in message base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high_msg;       /* Highest msg # in message base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total_msgs;     /* Total # of messages in base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total_on_board [200];   /* Number of msgs / board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MSGINFO_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               /* MSGIDX.BBS structure definition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sg_num;                 /* Message #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board;         /* Board # where msg is stored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MSGIDX_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char MSGTOIDX_RECORD [36];  /* MSGTOIDX.BBS structure def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               /* MSGHDR.BBS structure definition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sgnum;                  /* Message number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prev_reply;     /* Msg # of previous reply, 0 if no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next_reply;     /* Msg # of next reply, 0 if none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times_read;     /* # of times msg was read, UNUSED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start_block;    /* Record # of msg in MSGTXT.BBS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num_blocks;     /* # of records in MSGTXT.BBS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dest_net;       /* Destination net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dest_node;      /* Destination node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orig_net;       /* Origin net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orig_node;      /* Origin node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dest_zone;     /* Destination zone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orig_zone;     /* Origin zone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cost;           /* Cost (Netmail)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msg_attr;      /* Msg attributes. Bits as follows: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0 : Deleted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1 : Unsent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2 : Netmail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3 : Private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4 : Received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5 : Unmoved outgoing echo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6 : Local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7 : RESERVED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net_attr;      /* Netmail attributes. Bits follow: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0 : Kill/Sent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1 : Sent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2 : File attach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3 : Crash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4 : Receipt request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5 : Audit request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/* 6 : Is a return receipt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7 : RESERVED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board;         /* Message board #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post_time [6];          /* Time message was posted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post_date [9];          /* Date message was posted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who_to [36];            /* Recipient to whom msg is sent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who_from [36];          /* Sender who posted message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subject [73];           /* Subject line of message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MSGHDR_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               /* MSGTXT.BBS structure definition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str_len;       /* This string is stored in memory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str_txt [255];          /*  in Pascal format to reduce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MSGTXT_RECORD;               /*  overhead, so take care!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e strings in the *.MSG file header (Opus style) aren't Pascal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ype strings but have the 'normal' ASCIIZ  format.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               /* OPUS-style (*.MSG) msg format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who_from [36];          /* Sender who posted message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who_to [36];            /* Recipient  to whom msg is sent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subject [72];           /* Subject line of message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atetime [20];          /* Date/time msg was last edited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times_read;     /* # of times message was read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dest_node;      /* Destination node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orig_node;      /* Origin node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cost;           /* Cost to send netmail msg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orig_net;       /* Origin net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dest_net;       /* Destination net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dest_zone;      /* Destination zone  (These fields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orig_zone;      /* Origin zone       (were padded 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dest_point;     /* Destination point (with 8 0's  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orig_point;     /* Origin point      (in FSC-0001 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reply_to;       /* Msg # to which this one replies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attribute;      /* Msg attributes. Bits as follows: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0  : Private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1  : Crash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2  : Received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3  : Sent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4  : File attached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5  : In transit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6  : Orphan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7  : Kill when sent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8  : Local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9  : Hold for pickup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10 : UNUSED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11 : File request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12 : Return receipt request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13 : Is a return receipt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14 : Audit request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15 : File update request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next_reply;     /* Next msg in reply chain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NET_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EXT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_new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txt_new - create a new message text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M_TEXT txt_new (char *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txt_new () function creates a new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dy. This is typically the first function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starting with a new message text. It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have defined  a  text  handle previous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function  also  initializes the text hand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argument may  either be 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 new message text body, or may be 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complete null-terminat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ext handle, NULL if error. In case of  erro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type  and  errorstring  variables  ar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the typ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\n character is  not  translated  and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d  in  the  message  text body as a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LF).  It  will  be  ignored  by  message read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 to  specifications  in FTS-0001. The \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generates a Hard Carriage Return (H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txt_add (), txt_dispose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e txt_add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_add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txt_add - add new text to an existing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txt_add (M_TEXT texthandle, char *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txt_add  () function  adds text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ext body.  When  starting  a 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ody, you MUST call txt_new () first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itialize your tex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to indicate success, non-zero to  indica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. See  the 'variables' section for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See txt_new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txt_new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xample        #include "mb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_TEXT msg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ext = txt_new ("This is line one. 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text == NULL) {     /* ERROR!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 ("%s\n", error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txt_add (msgtext, "This is line two!\r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 ("%s\n", error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_dis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txt_dispose - dispose of a message text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void txt_dispose (M_TEXT text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txt_dispose () function is used  to dispo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lock  of text. It releases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text body. Call this function after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ed with  a text  body (after processing i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ree memory and the text handle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txt_new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_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txt_dump - dump a message text to an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txt_dump (M_TEXT text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(* output) (char *), unsigned char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char klud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txt_dump () function  is used  for all dum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rinting  of message text. It is very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an be  used  to  print  message  text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 to  send  it  to  *any*  device,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ever, or to manipulate individual text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does so by  dividing text  into separate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then  calling  a  programmer  suppli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to process that  line. Because  you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output  routine  yourself,  you hav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over what happens to the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is wrapped to  a  specified  line  width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gin   parameter),   while  kludges  are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 or  not  printed,  as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ludges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the  syntax is a bit complicated, here'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summarizing the accep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M_TEXT texthandle - this is the  text hand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 body you want to dum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(* output) (char *) - this looks complex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n't. This parameter  is the  NAME (!)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  supplied  function  to  process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function  should  accept  a 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,  and  return  an  integer. This retur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zero to  indicate success  or nonzer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an error. See example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 char  margin  -  this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you want the text to be wr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char kludges -  this  is  a  fla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whether  to print kludges or not.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 the  value  KLUDGES  to  print  kludges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KLUDGES to print no klu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0 if success, -1 if the output routine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rror (or at least returned a non-zero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WARNING: Because the actual output is  not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MB_lib,  an  error  encountered  by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will not set the errortype and error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!   Error   handling  withi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must be handled by the programm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 passed to the output routine is not \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r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printline (char *);  /* Always prototyp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saveline (char *);   /* these functions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_TEXT msgt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* save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 (void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text = txt_new ("This is line one. 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msgtext == NULL) {     /* ERROR!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f ("%s\n", error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txt_add (msgtext, "This is line two!\r"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f ("%s\n", error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xt_dump (msgtext, printline, 70, NOKLUDGE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* Print text to screen, margin 70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(savefile = fopen ("TEST", "w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xt_dump (msgtext, saveline, 80, KLUDGE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* Save text to file, margin 80 + klud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xt_dispose (msg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s ("Done.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close (save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 /* m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The following functions each output tex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/* one line at a time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printline (char * line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s (lin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(0);    /* This always work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 /* print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saveline (char * line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!fprintf (savefile, "%s\n", line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ts ("Error saving text!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 (-1);    /* Error writing fi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 (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 /* save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MESSAGE BASE ACCESS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open - open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msg_open (char * msgbase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Before you  can access  the message bas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his  function to  open the  message 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 the  message base I/O system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, any attempts to access the  message ba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in a MNO_ERR return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_lib tries  to locate  the message bas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th you supply.  If  the  files  don'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open () will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0 if  success, non-zero  if error. See the 'vari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es' section for comple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Attempts to  open  the  message  base  when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open can't do any harm. MB_lib keeps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se things, just in case you do not. :-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 base  path  may  be  terminated 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lash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close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if (msg_open ("C:\\MSGBASE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/* Error opening message bas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Your message handling goes her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sg_close (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close - close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void msg_clos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msg_close  closes  the  message  base  fil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re done with them.  Closing  the 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it  isn't  open  can't  do any harm - MB_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You don't rally need  to call  msg_close (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ing  your  program.  When  you have open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base,  MB_lib  checks  to  see  if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d them again before exiting. So if you fo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all  msg_close (),  there's no  harm done.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  puristic point  of view, it's bad hab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rely on such mechanisms, it's neater 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ope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e msg_ope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 MESSAGE BASE LOCK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lock - lock the message base to prevent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other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msglock (char * sema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In a  multi-tasking  environment  (like multi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'es) we  must take  precautions to prev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uption.  The  details  on  this 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(see Introduction to file lock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emapath  string  must  specify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is  used  by  Remote  Access  to  keep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maphore 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-1 if  the there was a problem locking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If SHARE is not loaded before  locking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, this  won't cause  an error.  I guess tha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hole point for the rather exotic (and,  to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ste, a little inelegant) RA locking meth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msg_lock  () allows for a 15 second time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ing your message base could take thi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unloc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lock == 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s ("Error locking message bas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Or you could put a few retries here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_write_new (&amp; msgheader, msg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msgheader and msgtext previously init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unlock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un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unlock  -   unlock  the   message  bas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void msg_unlock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Use  msg_unlock  ()  to  release file lock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, thereby enabling  other proces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their write opera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See msg_loc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loc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e msg_loc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 MESSAGE MANIPULATION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msgnr2rec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msgnr2recnr - convert message number to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long msg_msgnr2recnr (unsigned int msg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Message numbers are not related to  recor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a  1:1  basis.  Since  messages 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from the message  base,  the 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0,  1, and  2 could,  for example,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s  100,  294  and  1583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s  a  record  number  to 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cord number of  the message  we're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, -1  if the  message was not found or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 In the  latter  case  the  error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tring 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If the message base contains message numb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set to  -1  (some  programs  do 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  that   a   message  has  been  kille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msgnr2recnr () switches to  a different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gorithm,  resulting  in  a    slight decrea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recnr2msgnr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recn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sgn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 ("Enter message number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f ("%d", &amp; msgn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(recnr = msg_msgnr2recnr (msgnr)) == 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s ("Message not found.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 ("Record nr. %l\n", rec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recnr2msg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recnr2msgnr - convert record number t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unsigned int msg_recnr2msgnr (long rec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escription    This  function  does  exactly  the opposi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msgnr2recnr  ()  function:  it  retrie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number  that  corresponds  with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message number  of  the  messag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 the   specified  record,   -1  if 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 In this  case  the  errortype  an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msgnr2recn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recn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 ("Message nr: 10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(recnr = msg_recnr2msgnr (recnr)) == 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s ("Error accessing message bas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 ("Record nr: %l\n", rec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hdr_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hdr_clear  -  clear  a  message header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 set all fields in the header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void msg_hdr_clear (MSGHDR_RECORD * h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A message header record contains many fields,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ich  should be  set to  0 when creat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. Because the  fields  in  an un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contain unknown values, we should initia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d each field  before  using  this  header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 very  cumbersome, this function do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b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is  function   should  always   be  call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 new message header, otherwise unpredi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effec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HDR_RECORD h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hdr_clear (&amp; hd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hdr.who_from, "Frank Van.wensvee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hdr.who_to, "All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hdr.subject, "Test");  /* That's all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fixup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ame           msg_fixup4d - convert the zone fields in a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to  an INTL kludge to overcome the FSC-0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ianc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msg_fixup4d (MSGHDR_RECORD * hdr, M_TEXT t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FSC-0001 describes the  format  of  a  basic *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message  header. Since this document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time that  only 2D  addressing (net/n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used,  the definition had not defined any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oint address fields, but instead contains a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'padding area'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ader  used in this message base library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nt  that  is  widely  used  by  a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ular  software  packages,  but not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programs. This leads to problem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message  entered  in Remote Acces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 3, will be  sent to  the zone  defin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ers primary address 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vercome  this incompatibility,  the INTL, F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OPT kludges have been defined.  These klud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dded  to the message text, usually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message, although  at the  bottom the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as well. They hav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L 27:1331/703 2:285/5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a message to 27:1331/703 from 2:285/5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MP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a message from point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a message to point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,   a   message   from,  say,  27:1331/703.5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285/504.2 will contain the following klud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L 2:285/504 27:1331/7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MP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the header has  to contain  only 1331/703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gin address, and 285/504 a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. It  may contain  more, but  if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 any   other  software  used  to  proces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) doesn't support use of those  field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 header information is ignored. Soft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support these kludges simply ignores th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ith all other klud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msg_fixup4d  function  allows  you  to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messages  that  are  processed  correct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SC-0001  compliant   software.  It  conver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ocumented zone  fields  in  the  Hudson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 into  a  INTL  kludge,  while 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_fixup4d () function converts  the undocu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  and  point  fields  in the *.MSG head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L, FMPT and TOPT  kludges. If  these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, however, the kludge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on success, nonzero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CAUTION:  The  fixup  functions  add  text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 text  handle.  The  text  handle *MUST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fore be initialized, otherwise "unpredic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results"  (an  euphemism  for   a  total  screw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)  will   occur.  You  *must*  hav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xt_new () previous to  calling msg_fixup4d  (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_fixup4d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net_fixup4d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HDR_RECORD hd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_TEXT msgt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hdr_clear (&amp; hd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hdr.who_from, "Frank Van.wensvee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hdr.who_to, "Sysop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hdr.subject, "Kludges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dr.dest_zone = 27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dr.orig_zone = 2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dr.dest_net = 133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dr.orig_net = 285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dr.dest_node = 703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dr.orig_node = 50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Now we have two possibilities. The first: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xt = txt_new ("");  /* THIS IS VITAL!!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fixup4d (&amp; hdr, msgtxt);  /* Add klud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xt_add ("This message now contains kludges.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The second: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xt = txt_new ("This message is kludgy!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fixup4d (&amp; hdr, msgtxt); /* Add klud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Note the \r after the last message text!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Without it, the kludge will be ignored!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write_new (&amp; hdr, msgtxt);   /* Save 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: MESSAGE READ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read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read_info -  read MSGINFO.BBS  into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info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void msg_read_info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MSGINFO.BBS does not contain multiple record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has  a fixed length, and contain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that can have only one value at 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fore it  makes sense  not to read MSG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and over again to locally defined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instead  use  a  global structur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for  multiple  purposes.  This  struc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info. See the variable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 success,  a  nonzero  value  on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 the  nature  of  the  error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 error handling for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write_info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Message base is supposed to be op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read_info 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/* Read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 ("Number of messages in base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 ("%u\n", msginfo.total_ms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read_h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read_hdr  -  read  a  message  header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record in MSGHD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          int msg_read_hdr (long recn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SGHDR_RECORD * h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 is used  to read  a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to  reading the header, the recor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must  be  known.  This  number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tained from one of the sear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 success,  a  nonzero  value  on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 the  nature  of  the  error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 error handling for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write_hd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xample        #include "mb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HDR_RECORD myhea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Reading the header in record 100: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read_hdr (100, &amp; myheader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Read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 ("Subject: %s\n", myhdr.subj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read_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read_idx  -  read  a  message  header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record in MSGIDX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          int msg_read_idx (long recn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SGIDX_RECORD * id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is  used  to  read  a  messag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 This  record specifies  the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board number of  a  message  in 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  Prior  to  reading the record,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the message  must be  known.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obtained from one of the sear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 success,  a  nonzero  value  on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 the  nature  of  the  error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 error handling for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write_idx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IDX_RECORD myid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Reading the index in record 100: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read_idx (100, &amp; myidx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Read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 ("Msg nr: %d, board nr: %d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yidx.msg_num, myidx.boa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read_to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read_toidx  -  read  a record from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 in MSGTOIDX.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          int msg_read_toidx (long recn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SGTOIDX_RECORD * id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 function  is  used  to  read  a MSGTOIDX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  Prior  to  reading the header,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the message  must be  known.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obtained from one of the sear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The  obtained  record  specifies the user 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sent to.  After  the  message 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, this record should be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reader. As a result, the MSGTOIDX fil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earched for unreceived mail to a certai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 success,  a  nonzero  value  on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 the  nature  of  the  error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 error handling for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write_toidx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OIDX_RECORD address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Reading addressee from record 100: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read_toidx (100, &amp; addressee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Read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 ("To: %s\n", address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read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read_text -  read the  text of  a messag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of which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M_TEXT msg_read_text (MSGHDR_RECORD * h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 is  used  to  read  the  text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message. Because text is not just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, more information than just a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eeded.  Therefore, the  message head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prior to calling this function, and 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 corresponding message  header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a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text handle to be used  for the  text,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rror  occurred. In this case the error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tring 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write_text (), txt_dump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HDR_RECORD msghdr;    /* Header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_TEXT msgtxt;           /* Text hand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Reading message in record 100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read_hdr (100, &amp; msghdr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Read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xt = msg_read_text (&amp; msghd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txt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Read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 ("Message %d:\n", msghdr.msgnum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 ("By: %s\nTo:%s\nRe:%s\n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sghdr.who_from, msghdr.who_t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sghdr.subj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txt_dump (msgtxt, printline, 70, NOKLUDGE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Printline function defined elsewhe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 MESSAGE WRIT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write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write_info -  write the  global msginfo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SG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void msg_write_info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 is much  like msg_read_info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t writes the global MSGINFO.BBS record b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 after 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 success,  a  nonzero  value  on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 the  nature  of  the  error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 error handling for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read_info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Message base is supposed to be op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read_info 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/* Read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The msginfo record is modified her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write_info 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/* Write err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write_h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read_hdr  -   write  a  message  header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record in MSGHD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          int msg_write_hdr (long recn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SGHDR_RECORD * h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is used  to write  a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to  writing the header, the recor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must  be  known.  This  number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tained  from  one  of  the search functions, 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modifying  a  header,  it  is  usually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you ne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 success,  a  nonzero  value  on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 the  nature  of  the  error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 error handling for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read_hd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HDR_RECORD myhea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Modify the header in record 100: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read_hdr (100, &amp; myheader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Read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header.times_read ++;  /* Read once mor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write_hdr (100, &amp; myheader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Write err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write_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write_idx  -  write  a  message  header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record in MSGIDX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          int msg_write_idx (long recn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SGIDX_RECORD * id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is much like msg_read_idx ()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t writes a record to MSGIDX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 success,  a  nonzero  value  on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 the  nature  of  the  error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 error handling for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read_idx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IDX_RECORD myidx;  /* Supposed to be ini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Writing the index to record 100: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to_idx (100, &amp; myidx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Read err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write_to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write_toidx  -  write  a record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 in MSGTOIDX.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          int msg_write_toidx (long recn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SGTOIDX_RECORD * id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 function  is  much  like  msg_read_toidx 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that  it writes a record to MSGIDX.BB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after modif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success,  a  nonzero  value   on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 the  nature  of  the  error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 error handling for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read_toidx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OIDX_RECORD address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Reading addressee from record 100: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read_toidx (100, &amp; addressee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Read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 ("To: %s\n", addresse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addressee, "* Received *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Since the msg is no longer unreceived,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mark it as such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write_toidx (100, &amp; addresse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Write err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write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write_text - write text  to a  message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ing old text or creating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msg_write_text (MSGHDR_RECORD * hd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_TEXT t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is typically used to modif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ext, or to add new  text to  a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new  message header.  To create entir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from  scratch,  you'd   better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write_new 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ther the  text is  used as  a replacement o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 text  is  determined  by  the 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ed  to  the  function.  If the start_blo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_blocks field in the  message header  are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text  is  treated  as  new  text (since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viously isn't  any  old  text  with  thes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 zero).  Otherwise,  previous  tex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success,  a  nonzero  value   on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 the  nature  of  the  error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 error handling for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Replaced  message  text  blocks  are  no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d from  the message  base. You  need to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base  with  an  external 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enance utilit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read_text (), msg_write_new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HDR_RECORD msghdr;    /* Header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_TEXT msgtxt;           /* Text hand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Reading message in record 100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read_hdr (100, &amp; msghdr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Read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Now read text, add line, write it ba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xt = msg_read_text (&amp; msghd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txt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Read err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if (txt_add (msgtxt, "One more line...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Memory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msg_write_txt (&amp; msghdr, msgtxt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    /* Error writing new tex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write_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write_new - write a new message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msg_write_new (MSGHDR_RECORD * hd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_TEXT t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Ah - this is the one!  This function  is 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 write a  new message to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calling this function you need to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essage  header and fill in the source,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 and subject fields (in case  of netmail,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 as  well),  fill  in the board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he desired message attributes. You  also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reate  a message  text. When you've go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ext handy, all you need is call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hich will  set the other header field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success,  a  nonzero  value   on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 the  nature  of  the  error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 error handling for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You must set unused  header fields  to zero  -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hdr_clear () function can be used for thi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don't,  unpredicted  results  (this  be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uphemism for a complete screwup)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write_text (), msg_kil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HDR_RECORD msghd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_TEXT msgt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Error checking left out to keep it short!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In other words, this is quick and dirty.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_open ("C:\\MSGBAS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_hdr_clear (&amp; msghd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cpy (msghdr.who_from, "Frank Van.wensvee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cpy (msghdr.who_to, "All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cpy (msghdr.subject, "See how easy it is?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hdr.board = 6; /* My local echomail boar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hdr.msg_attr = MA_LOC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txt = txt_new ("See? Writing a message is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xt_add (msgtxt, "easy! Even I could do it!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_lock ("C:\\SEMAFOR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_write_new (&amp; msghdr, msgt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_unlock 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_clos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kill - kill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msg_kill (long rec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e  msg_kill  ()  function  is  used  to  kill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, the record number of whic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success,  a  nonzero  value   on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 the  nature  of  the  error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 error handling for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A killed message is not actually 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base.  To  do  this, you need to pa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base   with  an   external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recn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Killing message nr. 100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nr = msg_msgnr2recnr 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recnr != 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_kill (recn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Error checking left ou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 MESSAGE 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firstin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firstinboard -  find the  fir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long msg_firstinboard (unsigned char boa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message is used to find the RECOR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 message in a certain board. You'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gs like  this when  reading all  messag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 board  from  first  to  last or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CORD number  of  the  first  messag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oard,  -1 if not found or error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ter   case   the   errortype   and  error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lastinboard (), msg_nextinboard 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previnboard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e msg_nextinboard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nextin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nextinboard  -  find  the  nex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board as the message we've just read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long msg_nextinboard (long rec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After  calling  msg_firstinboard,  we've  go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number  of the first message in that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function  finds  the  next  message 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ard, using  the record  number of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 message 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CORD  number  of  the  next  messag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oard,  -1 if not found or error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ter   case   the   errortype   and  error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firstinboard (), msg_lastinboard 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previnboard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recn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Listing messages in board 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nr = msg_firstinboard 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while (recnr != -1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 ("Message number:%d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g_recnr2msgnr (recn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nr = msg_nextinboard (recn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lastin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lastinboard  -  find  the  la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long msg_lastinboard (unsigned char boa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message is identical to msg_firstinboar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the  number of the last messag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CORD  number  of  the  last  messag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oard,  -1 if not found or error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ter   case   the   errortype   and  error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firstinboard (), msg_nextinboard 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previnboard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e msg_previnboard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previn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previnboard - find the previous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board as the message we've just read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long msg_previnboard (long rec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is identical  to msg_nextinboard 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that it searches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CORD  number of  the previous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oard, -1 if not found or error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ter   case   the   errortype   and  error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next_inboard, msg_lastinboard 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previnboard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recn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Backward listing messages in board 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nr = msg_lastinboard 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recnr != -1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 ("Message number:%d\n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msg_recnr2msgnr (recn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nr = msg_previnboard (recn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firs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firstto - find the first unreceived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ertain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long msg_firstto (MSGTOIDX_RECORD * id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message  can be used to sca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unreceived  mail to  a certain  user. It sc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OIDX.BBS for  the user's  name 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number associated with  a  search  hit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 then  proceed  to  read  the  messag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used for reading  the unreceiv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 overwrite   the  corresponding  recor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OIDX.BBS to prevent the message from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d  as  unreceived.  Functions in MB_lib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 care of this, the programmer mus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CORD number  of  the  first  message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user,  -1 if  not found or error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ter   case   the   errortype   and  error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nextto (), msg_lastto (), msg_prevto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e msg_nextto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nex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nextto  -  find  the  next message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as the one we just read was addre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long msg_nextto (long rec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After calling msg_firstto,  we've  got 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 of  the  first  message to a certain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function  finds  the  next  message 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,  using  the  record number of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 message 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CORD  number  of  the  next  message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user,  -1 if  not found or error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ter   case   the   errortype   and  error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firstto (), msg_lastto (), msg_prevto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xample        #include "mb_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recn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OIDX_RECORD toid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toidx, "Frank Van.wensvee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nr = msg_firstto (toid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 ("Mail waiting for you: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recnr != -1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 ("Message number: %d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g_recnr2msgnr (recn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nr = msg_nextto (recn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las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lastto - find the last unreceived mess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long msg_lastto (MSGTOIDX_RECORD * toid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 function  is  identical  to  msg_firstto 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 that  it  searches  for  the  la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CORD  number  of  the  last  message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user,  -1 if  not found or error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ter   case   the   errortype   and  error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firstto (), msg_nextto (), msg_prevto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e msg_prevto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prev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msg_prevto - find the previous message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as the one we just read was addre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long msg_nextto (long rec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message is identical to msg_nextto ()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t searches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CORD  number of  the previous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user, -1 if not found  or error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ter   case   the   errortype   and  error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firstto (), msg_lastto (), msg_nextto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recn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MSGTOIDX_RECORD toid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toidx, "Frank Van.wensvee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nr = msg_lastto (toid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 ("Mail waiting for you: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 ("Listed last to first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recnr != -1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 ("Message number: %d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g_recnr2msgnr (recn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nr = msg_prevto (recn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: NETMAIL (*.MSG)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outines make up the  net_ family.  The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ypically  used for  netmail support.  But in  fact any *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is supported, no  matter  what  type  of  mail  it conta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mail for example uses *.MSG type files to store personal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though  the netmail  header defined in MB_LIB.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 Zone and a Point field, these fields are  not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C-0001. Correct  interpretation of these fields by al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guaranteed. In fact, some  programs have  been verif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se  fields  for  other  data. FSC-0001 (sec) specified 2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4D addresses which will be processed correc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ftware,  it is  recommended that  you use the FMPT/TO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L kludg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first -  get the  number of  the first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net_first (char * msg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 function  is  used  to get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 message  in  a  *.MSG  (Opus-style)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. The  path to the directory holding the *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number of the first message  in the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 error or no messages found. In this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type and errorstring 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specified  directory  is  supposed 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MSG  files.  These  message  need not b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net_last (), net_next (), net_prev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e net_nex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next - return the  number of  the messag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specifi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net_next (char * msgpath, int 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While net_first  () return the number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n the specified  directory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the  number  of  the  message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ne. Typically you'd  call net_first 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use  the  number  obtained  to  fi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until you run out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number of the message in the directory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ecified  number, 0  if error  or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. In this case the errortype  and error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net_first (), net_last (), net_prev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sg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num = net_first ("C:\\NETMAIL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 ("Netmail: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msgnum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 ("%d\n", msgnum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num = net_next (msg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last  -  get  the  number  of the last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net_last (char * msg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is used to  get  the  numb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 message  in  a  *.MSG  (Opus-style)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. The path to the directory  holding the *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number  of the  last message in the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error or no messages found. In  this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type and errorstring 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 specified  directory  is  supposed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MSG files. These  message  need  not  b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net_first (), net_next (), net_prev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e net_prev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p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prev  -  return  the  number  of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to the specifi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net_prev (char * msgpath, int 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While net_last () returns  the number 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n  the specified directory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the number of the message  previou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ne.  Typically you'd  call net_last 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e the number  obtained to  find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until you run out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 number   of  the  message  in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to  the specified  number, 0  if err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messages  found. In this case the error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tring 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net_first (), net_last (), net_nex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sg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num = net_last ("C:\\NETMAIL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 ("Netmail listed backwards: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while (msgnum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f ("%d\n", msgnum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num = net_prev (msgnum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hdr_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hdr_clear -  clear  a  netmail  header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 set all fields in the header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void net_hdr_clear (NET_RECORD * h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A netmail header record contains many fields,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ich should be  set to  0 when  creat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.  Because  the  fields in an un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contain unknown values, we should initia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d  each  field  before  using this header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very cumbersome,  this  function  do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b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is  function   should  always   be  call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 new netmail header, otherwise unpredi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effec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_RECORD h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_hdr_clear (&amp; hd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hdr.who_from, "Frank Van.wensvee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hdr.who_to, "All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 (hdr.subject, "Tes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The header is now fully initialized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getlast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getlastread - get the lastread poin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*.ms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net_getlastread (char * msg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o keep track of  what message  has been 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time,  most message  readers /  editors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read pointer. This is a small  file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 directory, which 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the message that was read la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is used to read the lastrea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specified mess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number of the message that was read last or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 error  was  encountered.  In  that 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type and errorstring 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net_setlastread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setlast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setlastread - set the lastread poin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*.msg 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setlastread (char * msgpath, int lastr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is used to set  the lastrea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specified message directory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if  success,  non-zero   if  an   erro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.  In   this  case  the  errortyp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tring 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net_getlas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read_h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read_hdr - read a netmail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net_read_hdr (char * msgpath, int msgn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T_RECORD * h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is much  like msg_read_hdr, 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used to read a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if   success,  non-zero   if  an  erro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read_hdr (), net_read_tex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e net_read_tex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read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read_text -  read the  text body  of a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M_TEXT net_read_text (char * msgpath, int msg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 is much like msg_read_text,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 used to  read the  text body  of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ed with the net_read_hdr () function,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for all  kinds of  netmail message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bs. Because  text is returned by means of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handle,  all  possibilities  with  regard  to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ipulation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ext  handle,  NULL  on  error.  In  this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type and errorstring 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read_text (), net_read_hd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_TEXT t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_RECORD h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Reading message nr. 10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net_read_hdr ("C:\\NETMAIL", 10, &amp; hdr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xt = net_read_text ("C:\\NETMAIL, 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txt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xt_dump (txt, printline, 70, NOKLUD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write - write a (netmail) message into a *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net_write (char * msgpath, int msgn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T_RECORD * hdr, M_TEXT t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 function  is  all  you need to write a *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. Before calling the net_write ()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need  to determine the desired messag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new messages you  typically do 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nr = net_last ("C:\\NETMAIL") + 1;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lso  need to  create a message text,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of which  is  passed  to  the  net_write 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used fields in the message header must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, or  unpredictable  results  will  occu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_hdr_clear  ()  function  can be used for th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etime field in the message  head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 be initialized, net_write () will d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success,  non-zero  when  an   err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.  In   this  case  the  errortyp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tring 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write_new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"mb_lib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_RECORD msghd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_TEXT msgt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Error checking left out to keep it short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/* In other words, this is quick and dirty.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_hdr_clear (&amp; msghd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cpy (msghdr.who_from, "Frank Van.wensvee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cpy (msghdr.who_to, "SysOp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cpy (msghdr.subject, "See how easy it is?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hdr.msg_attr = NM_LOC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txt = txt_new ("See? Writing a netmail is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xt_add (msgtxt, "easy! Even I could do it!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et_write ("C:\\NETMAIL"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net_last ("C:\\NETMAIL") + 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amp; msghdr, msgt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kill - kill a *.MS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net_kill (char * msgpath, int msg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This function is used  to kill  (delete)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a  *.MSG  base.  Unlike messages in th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base,  *.MSG   messages   are 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when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 on   success,  non-zero   if  an  erro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.  In  this  case   the  errortyp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tring variabl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fixup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et_fixup4d - convert the zone and point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*.MSG netmail  header  into  INTL  and FMPT/TO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ludges   to   overcome  the  FSC-0001  compli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        int net_fixup4d (NET_RECORD * hdr, M_TEXT t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See  msg_fixup4d.  The  difference  between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 headers  and  *.MSG  headers 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ter also contain unsupported  point field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dson  netmail  header  does  not  support 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Zero on success, non-zero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CAUTION:  The  fixup  functions  add  text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 text  handle.  The  text  handle *MUST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fore be initialized, otherwise "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s"  (an   euphemism  for  a  total  screw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)  will  occur.  You   *must*  have 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txt_new ()  previous to  calling msg_fixup4d (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_fixup4d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sg_fixup4d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       see msg_fixup4d 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