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3-12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1.1 of REGEX Glob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2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de a few changes to the match module which d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 The first change is an increase in bad pattern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match.  It was possible, in some very unlikely case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 up a pattern which should result in an early bad match b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ctually cause problems for the parser.  In particul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ase where the literal escape '\' within an open [..] construc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a pattern would end up with incorrect result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ed to create some of these patterns, added them to m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and dove straigh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terim I came across a posting to CompuServe (SMATCH by 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rman) which attempted to create a completely non-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match (I am not sure this is possib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creating your own stack or it's equivelant, like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:-{ ).  While the code could not correctly handle multiple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pattern, there was a few interesting ide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.  On some occasions, running match over and ove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productive, especially and in particular when you have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  I have added a fast routine, is_valid_pattern()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the current pattern is well formed which shoul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ther idea which I unceremoniously lifted from SMATCH wa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sight a pretty obvious feature) the return of a meaningfu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rom both the pattern validity routine and from match() (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to matche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took some time to experiment with some ways to cut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routine.  Since this is a SH pattern matcher whose int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for shell functions, the changes could not be algorit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hich relied on speedup over large input.  The dif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time were not very significant, but I did manage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5%-10% speedup when I removed the literal escape ('\'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and pattern error checking.  For those of you who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 filename wildcard usage, I would recommend doing thi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is_valid_pattern and is_pattern before going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filenames and the dos path delimiter defaul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used for the literal escape ('\') anyway (Note: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be releasing a *IX style file parser in the FINDFILE, FIND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or soon to a Public Domain archive near you :-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briefly toyed with adding a non-SH regex character '+'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but removed it again.  It was a performance hit of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and would be mostly unused in any event. 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such a feature, the changes are truly minim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extra work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) One case statement each in is_pattern() and is_valid_pattern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One case statement in match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One addition to a while conditional in matche_after_st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One addition to an if conditional in matche_after_st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 The case statements are all "case '+'" and the condit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"|| *p == '+' " add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included a file (MATCH.DOC) which describes matches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as well as a little about regula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b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24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1.01 of REGEX Glob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22-91 Seattle,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m. Choke. (Foot in mouth). After griping about buggy rout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ly seconds after posting this code the first time,  I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nderful new test evaluation tool which allows you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age analysis during testing.  Sure enough I found th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 of the paths in the program were never traversed in my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battery.  After swallowing my (overly large) pride and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a test battery which covered the entire path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a couple of minor logic bugs involving literal escapes (\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other patterns (ie [..] and * sequences).  I have repack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and included also the makefile I use and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I use to make things a bit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b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20-91 Seattle,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*IX wildcard globber I butchered, hacked and cajol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eing and hearing about and becoming disgusted with several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which had one or more of the following attributes:  slow, bug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large levels of recursion on matches, required grotesqu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ursion on failing matches using '*', full of caveats about us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py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bmit this without copyright and with the clear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may be used by anyone, for any reason, with any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out any guarantees, warrantee or statements of usabili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gotten those cow chips out of the way, these routines ar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tested and reasonably fast.  I have made an effort to fail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patterns and to quickly determine failing '*' patterns.  This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do quite a bit of the '*' matching via quick linear loops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blind recursive des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ser has been submitted to profilers at various stages of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come through quite well.  If the last millisecond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n some time can be shaved by using stack allocated variab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many of the pointer follows (which may be done fairly often)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gex_match and regex_match_after_star (ie *p, *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ttempt is made to provide general [pat,pat] comparisons. 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ases supplied by these routines is [pat,text] which i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rge majority of cases (should you c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regex_match may return one of three different values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and text I have made a simple shell for convenience (match(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is an is_pattern routine to quickly check a potentia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gex special characters.  I even placed this all in a header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azy fol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aid all that, here is my own reinvention of the wheel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it's use and I hope it is of some help to those with need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b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