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EX Globber (Wild Card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*IX SH style pattern match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10 Dedicat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Ker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72450,3702] -- johnk@wr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X SH styl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IX command SH is a working shell similar in feel to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COM.  In point of fact much of what we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OS PROMPT was gleaned from the early UNIX she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machines the people involved in the computing aren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development of DOS and it's much m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CP/M (although the UNIX shells were and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powerful then those on the current flock of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.  The designers of DOS and CP/M did some fairl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ir command processor and OS.  One of those thin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selectively adopt the regular expressions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X shells.  Only '?' and '*' were allowed in filenames and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 '*' was allowed only at the end of a pattern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to specify the filename the '*' did not apply t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ve rise to the all too common expressio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X Globber is a SH pattern matcher.  This all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*75.zip or * (equivelant to *.* in DOS lin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[a-e]*t would fit the name "apple.cr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spaw.bat" or "elegant".  This allows considerably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file specification, general parsing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 in which this type of pattern matching is wa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would mean that the entire string TEXT is used up i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conversely the matched TEXT uses u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patter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matches any sequence of characters (zero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?'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\' suppresses syntactic significance of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T] matches any character in the specifie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!SET] or [^SET] matches any character not in the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is composed of characters or ranges; a rang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 hyphen character' (as in 0-9 or A-Z).  [0-9a-zA-Z_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haracters allowed in the [..] patter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allowed (ie. 8 bit characters)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them (it almost certainly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special syntactic significance of any of `[]*?!^-\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the character exactly, precede it with a `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several examples of good and bad patterns and tex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MATCHT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() and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module as written has two parsing routines, one is match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match().  Since match() is a call to matche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s its output mapped to a BOOLEAN value (ie TRUE if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r FALSE otherwise), I will concentrate my explanatio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tch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atche() is to match a pattern against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usually a file name or specification).  The match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attern validity checking built into i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and allows for a robust patter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gives an error code on return of type int. 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of the the following defined values (defined in match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PATTERN  - bad pattern or misforme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LITERAL  - match failed on character match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RANGE    - match failure on character range ([..] 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ABORT    - premature end of text string (patter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tex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END      - premature end of pattern string (tex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pattern call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_VALID    - valid match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match (char *pattern,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matche(register char *pattern, register char *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VALID_PATTERN() and IS_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outines for determining properties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first, is_pattern(), is designed simply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 exists within the text which is consistent with 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(this function returns TRUE if so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The second, is_valid_pattern() is design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a given pattern string (TRUE return if valid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  By 'validity', I mean well formed or syntac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s_valid_pattern() has as one of it's parame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for determining the type of error found in the patte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ists.  The error codes are as follows and defined in match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VALID - pattern is well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SC   - pattern has invalid literal escape ('\'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RANGE - [..] construct has a no end range in a '-'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 [a-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CLOSE - [..] construct has no end bracket (ie [abc-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_EMPTY - [..] construct is empty (ie 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valid_pattern (char *pattern, int *error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s_pattern (char *pattern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