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205) 881-4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COMPRESS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EXPAND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TEST_LZW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MK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UN_ARC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C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The Personal Protocol Library for C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3 The Personal Communications Library for Pascal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algorithm  is  considered  to be one of the bes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lgorithms available today.  The  new  high  speed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employ  on-the-fly  data  compression (such as MNP 5.0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 algorithm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C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_C.LIB -- COMPACT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C_L.LIB --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ZW4C_L.MIX -- LARGE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LZW4C.DOC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LZW4C.INV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COMPRESS.C  -- Data compres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EXPAND.C    -- Data expansion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LZW4C.H     -- Library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TEST_LZW.C  -- LZW test dri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MK_ARC.C    -- File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UN_ARC.C    -- File un-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*._T_       -- Turbo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*._M_       --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X_*.BAT     -- MIX Power C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RW_IO.C 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RW_IO.H     -- Reader/Writer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) DIR_IO.C 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) DIR_IO.H    -- Directory I/O proto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) SAYERROR.C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C.ASM   -- SOURCE CODE for the LZW4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MAKE_C.BAT  -- Batch file to make LZW4C_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AKE_L.BAT  -- Batch file to make LZW4C_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AKE_XL.BAT -- Batch file to make LZW4C_L.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 requires  rather  large  work  buffers  at  run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"far" data pointers which in turn  means  tha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 using  either  the COMPACT memory model (with "near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) or the LARGE memory model (with "far"  code 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, therefore, two memory model librari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c.lib  -- Compact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lib  -- Large memory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_l.mix  -- Large memory model library (M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-compile the source code (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registered version only) for the librar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wo provided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c.bat  -- Creates lzw4c_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l.bat  -- Creates lzw4c_l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_xl.bat -- Create lzw4c_c.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COMPACT memory model will result in a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ster executable than using the LARGE memory model.  B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ile all of your code for the correct memory model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iler manual for more information on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LZW4C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5 PM  and  9  PM  CST  Monday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urday.  You  can  call  at other times and leave a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back later during our regular business hours for a rep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call our 24 hour BBS (2400 baud, no  parity,  8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 1  stop  bit) at any time.  The BBS will con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LZW4C, messages, and other rela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in standard ZIP format. You can leave a messag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 and  we  will  usually  have a reply ready for you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.  The dedicated telephone number is 205-880-9748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2400 baud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lutions using PCL4C (the communications library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protocol library) as well as related information such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 issues.    Registered   users  receive  a  one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imentary subscription when first  registering  an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 purchased.  Additional one year subscriptions are $1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 for overseas postage (postpaid in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Microsoft C, Borland &amp; Turbo C, and MIX Power C compi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However, the code should work with most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stallation of LZW4C, your C compiler  should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refer to your compiler manual. If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environment for Quick C or Turbo C, be sur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emory model corresponding to the LZW4C libra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Compile COMPRESS.C, EXPAND.C, TEST_LZW.C  and  lin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LZW4C library (they use the COMPACT library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Power C). For example, to make COMPRES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orland Turbo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COMPRESS._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crosoft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COMPRESS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IX Power C: Type (LARGE mode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_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research papers on what is now called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compressor  reads  8-bit  bytes  from  a dat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N-bit codes each of which identifies a previous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 The  value  of  N starts at 9. Thus, codes 0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) correspond with the standard character set, while cod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100) through 511 (0x1ff) correspond to a byte-byte  pai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 are used. This is repeated until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 (14 in the LZW4C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A code corresponds to a single byte (the first  256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x00 through 0xff), or a byte-byte pair in the code 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de-byte  pair  in the code table. In the later cas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code-byte pair refers to another defined code pai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able.   As  each  code is read in, it is locat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and the corresponding 8-bit bytes are  output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odes  must be defined before they are needed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 older  dictionary  based  compression  schemes,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 produced by the compressor routin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C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Although  optimized  C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slower than hand optimize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algorithm requires more temporary working data spac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vailable  in  the  SMALL or MEDIUM memory model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SMALL or MEDIUM memory model libraries provid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COMPACT  (lzw4c_c.lib)  and LARGE (lzw4c_l.lib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COMPACT memory model when your code will fit into 64K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, otherwise you must use the LARGE memory model.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manual for a complete discussion of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example programs are provided.  Each example  program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compiled  with  the provided makefile.  Thes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eant to demonstrate various ways in which the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 integrated  compiler  environmen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 notice  that each program is compiled with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COMPRESS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 program,  and  as 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compress a file. In order to run COMPRES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compress LZW4C.DOC to LZW4C.LZ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DOC LZW4C.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EXPAND  is  provided  as  both  a   standalone 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compression  program, and as an example of how to use the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o de-compress a file. In order to run EXPAND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o de-compress LZW4C.LZW to LZW4C.DO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LZW4C.LZW LZW4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can only decompress a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TEST_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EST_LZW is used to compress, expand, and  verif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more  files. It's purpose is for you to test the LZW4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own files.  Your files are never modified.   Howev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NOT  specify  a file named "XXX.XXX" or "YYY.YYY"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work files used by  COMPRESS  and  EXPAND.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  (  compressed_size  / original_size ) are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pressed. For example, to test all files ending with a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ST_LZW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iling TEST_LZW, run it  against  a  larg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a test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4 MK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MK_ARC is used to create an archive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reate  an  archive named C.ARF consisting of all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xtension '.C'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K_ARC *.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5 UN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UN_ARC is used to un-archive  the  files  archi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K_ARC. For example, to un-archive C.AR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_ARC C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the  UN_ARC  program  can be modified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d product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ample code should be compiled using the COMPAC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R data pointers, NEAR code pointers). You may  create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l version of the above five programs by re-compi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memory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the compression and expansion routines in the  LZW4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Reader  and  Writer functions supplied by the librar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ovided as a means to give the caller  comple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the  source  and  destination  of  the  data  stream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an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er function is not limited to reading from disk. It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ny  data source as long as it returns a -1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ata to be read. Similiarly, a writer function may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example of suitable reader and writer function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compress and expand files on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getc(FileIn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fputc(Byte,FileO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 FileInp   correspond  to  the  input  stream  and  Fil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to the output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I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Inp = fopen(&lt;input_file_name&gt;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Out = fopen(&lt;output_file_name&gt;,"wb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ff) and 0 (0x0000) to 255 (0x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move data from a character buffer, be sure  to  zero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gh  order byte (AND with 0x00ff) unless you are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(EOF).  For an example,  examine  the  code  for  the 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RW_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functions in the LZW4C lib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InitLZW(char *(*Alloc)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 to 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 The single argument is the funct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user supplied memory allocation function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malloc() unles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initializ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 *mall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LZW(mal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TermLZW(int (*Free)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after all processing is  done.   The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ument  is  the  function  name of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de-allocation function.  This is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   to   free memory allocated by InitLZ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ard C library function free() unless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your own memory management f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terminate LZW4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LZW(f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Compress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(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getc(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Writer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return(fputc(Byte,FilePtr)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Expand(Reader,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Reader)();     /* pointer to Reader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(*Writer)();     /* pointer to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 de-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*FileInp, *Fil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open("LZW4C.DOC"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open("LZW4C.LZW","w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C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4 error codes returned by the LZW4C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LZW4C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error code is 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ANSION_ERROR error is returned only by the Expand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  by  the  Compress()  function.  Note, 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() may expand a file that was not compressed  by  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ANNOT_ALLOCATE error is returned only by the InitLZW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It is  caused  when  the  Alloc()  function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LZW()  returns  a  NULL  pointer,  indicating  that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NAL_ERROR error is returned only by the InitLZW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and  only  in  the  shareware  version.  I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the Shareware screen. You should  never  g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 returned  by  the  Compress()  and 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unctions. It is caused by calling Compress() or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irst calling InitLZ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LZW4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n use the LZW4C Data Compression Library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 with us.  Send $35 plus  $3  S&amp;H  ($6  outside  of 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 or  company  checks  (in US dollars drawn on a US b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orders, purchase orders  (from  recognized  US  schoo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ies  listed  in  Dun  &amp;  Bradstreet),  or  American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ovide your name exactly as it appears on your card, 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, and AmEx billing address) are accepted. We can also ship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reet address and phone number required) with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LZW4C.INV if an invoice is needed.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s mailed first class US Mail (packet air mail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One year subscription (quarterly) to MSC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s extra $5 postage if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ll updates (with printed manuals) are $15  plus  $3 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$6 outside of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.ASM is the source code for the library. The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MarshallSoft Computing, Inc. The user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to use the LZW4C object code in his own application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.ASM  is  not  shareware and may not be sold or given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will receive the latest version  of  LZW4C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 mail.  A 5.25" diskette is provided unless a 3.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grants the registered user  of  L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ight  to  use  the  LZW4C  library  (in  object for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of  any  software  product  without  any 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for the library may not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October 8, 1992 -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-- Nov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ded MK_ARC and UN_ARC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PCL4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synchronous  communications 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developers  programming  in  C.   Four   compil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 Microsoft  Optimizing  C,  Microsoft  Quick C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, and MIX Power  C.   An  IBM  PC/XT/AT  or  compat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  The PC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2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for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, COM2, COM3, and 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2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C (PCL4C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5  plus  $3 S&amp;H ($6 S&amp;H overseas). It may be orde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s the Personal Protocol Library for $65 plus $3.50  S&amp;H  (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The Personal Protocol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ersonal  Protocol  Library  (PPL)  consist of a stat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which  implements  the  XMODEM,  XMODEM-CRC,   XMODEM-1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-G,  YMODEM,  and  YMODEM-G  file  transfer protoco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 the  programmer  to  run   multiple   protocol 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 while interacting with the user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C ()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5 plus $3 S&amp;H ($6 S&amp;H overseas). Both th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tocol library can be ordered together for $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PL  requires  the Personal Protocol Library for C (PCL4C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3 The Personal Communications Library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Pascal (PCL4P) is a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 version  of the Personal Communications Library for 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vailable for $45 plus $3 S&amp;H ($6 S&amp;H  overseas).  It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ame  library functions, example programs,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as the C version of the library outl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C Users Manual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