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 Manager, Programming (C++,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would be ISAM101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a database management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It is a full B+Tree/ISAM system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rovides a very straightforward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billion records per data file with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. up to 10 different indexes, each conta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data fields are allowed for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In a database with 4 million records, ISAM 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specific record with as little as 4 disk access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n quicker by its in-built index caching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accesses requir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L Features. ISAM Manager can automatically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gram from just a database description fil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work on which you can build a more powerful 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quick and easy data entry screen. Just like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anguage (4G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SAM Manager is provided for both DOS an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ported to other 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currently a single-user system. That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may access a database at any one time.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lanned, and will have full record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fast,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v 1.01.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++. Full B+Tree/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which is re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Very fast single-use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 per file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per index. Up to 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er file! Requires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 3.0 or later, or Borland C++ 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(may support 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currently supports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 3.1 or later (may support earlier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 v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OS and Windows versions of the libraries are provi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Large memory models. (Note: The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the Compact model libraries). Source cod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modify or port it to other platforms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fairly trivial matter, and we plan on relea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hortly. Approx 500k of disk spac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39.00 pounds sterling + VAT in the EC (45.8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39.00 pounds sterling + 5.00 shipping Worldwide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, or $59.00 + $5.00 shipping in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full library source code, a printed manual,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ADRIAN MARDLIN @ 2:254/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ISAM Manag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ISAM Manag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ISAM Manag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