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traightforward. Simply insert the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into a drive, then select the current driv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" or "B:", as appropriate, and press &lt;ENTER&gt;. Now, type "INSTA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to specify a source drive and destinatio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ault to "A" and "C:\ISAMMGR", respectively. 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npack the ISAM Manager files into the directory you specifi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