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8/93     | 1.01a   | 1) Microsoft Visual C++ support added.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library not supported for M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7/93     | 1.01    | 1) All library models are now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2) The maximum no of indexes per dat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been increased from 10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Bug fix - find() was always fai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non-unique indexes, even w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exact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Serious bug with erase() function fixed. 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was sometimes corrupting the index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Multi-dimensional arrays are now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Bug fix - the size of doubles was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6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3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