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,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 May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Whitney Software, Inc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EXE        run MM.COM with and withou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C          DEMO.EX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.COM          display largest executable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.COM          list parent's captur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.H        includ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P.H 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.ASM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L.C 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LE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LP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V.C 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VE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AWNVP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WNLPE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PWNVPE.C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YSTEM.C       XSPAW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C.BAT        create Microsoft C 6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C5.BAT       create Microsoft C 5.0 and 5.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C4.BAT       create Microsoft C 4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PP.BAT       create Turbo C++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.BAT         create Turbo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ATTICE.BAT    create Lattice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.ASM          MM.C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.ASM          MP.CO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XSPAWN version 1.33, FHTSZ (in the file XSPAWN.ASM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file handle table size field in the PSP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prefix) if FHTSZ is greater than 20.  This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file handle table size field in the PSP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2.1 and there is no need to do the comparis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TSZ is greater than 20.  (See the section "File Handle Table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ual for more information about FHTS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