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XSP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0 Whitney Software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and MS-DOS are registered trademarks of Micros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 C is a registered trademark and VROOMM is a trademar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tice is a registered trademark of Lattice,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SPAWN     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XSPAWN functions allow you to run a large program on to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program by swapping the underlying program to EMS memor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k.  This frees most of the DOS memory occupi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ying program (both code and data segments) and returns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for use by other programs or a DOS shell.  The "parent"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utomatically restored upon completion of the "child" progra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resumes where the parent program left off.  The XSPA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can be called over and over again from one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SPAWN supports DOS versions 2.1 and later.  Programs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SPAWN functions instead of the standard C run-time library spa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(fork functions in Lattice C) require up to 9K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memory (4K on average).  XSPAWN requires sufficient EMS (3.2+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or sufficient disk space to perform a 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SPAWN Ker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XSPAWN code that remains in memory while the child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ng is called the "XSPAWN kernel."  The XSPAWN kernel is 10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in size.  In addition to the XSPAWN kernel, the pa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's environment, the parent program's PSP (program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), and the environment to be passed to the child program re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emory while the child program is executing.  The program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 is 256 bytes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s and Memory Model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SPAWN supports all standard memory models for Microsoft C (4.0, 5.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, and 6.0), Turbo C++ (1.0), Turbo C (2.0), and Lattice C (6.0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SPAWN supports Turbo C++'s VROOMM overlay manager (as long as XSPA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 the overlaid application's b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SPAWN    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XSPAW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XSPAWN functions you must include the XSPAWN.H head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program, call the XSPAWN function that is equivalen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C run-time library spawn function (fork function in Lat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) you wish to use, and link with the appropriate XSPAWN libr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XSPAWN functions have the same name as their standard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erparts (for Lattice C change fork to spawn) with the letter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ed.  The XSPAWN functions expect the same arguments as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C counterparts (the modeflag argument does not exis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tice C fork fun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XSPAWN family consists of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xspawnl( modeflag, path, arg0, arg1..., argn, NULL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xspawnle( modeflag, path, arg0, arg1..., argn, NULL, envp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xspawnlp( modeflag, path, arg0, arg1..., argn, NULL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xspawnlpe( modeflag, path, arg0, arg1..., argn, NULL, envp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xspawnv( modeflag, path, argv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xspawnve( modeflag, path, argv, envp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xspawnvp( modeflag, path, argv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xspawnvpe( modeflag, path, argv, envp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modeflag;                 Execution mode for parent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path;                   File to be 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arg0, *arg1..., *argn;  List of pointers to arg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argv[];                 Array of pointers to arg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envp[];                 Array of pointers to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xsystem( command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command;                Command to be passed to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eflag argument must be P_WAIT.  The modeflag argument ex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for compatibility with the standard C spawn functions. 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flag argument does not exist in Lattice C fork functions.)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nt process will be suspended while the child proces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SPAWN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th argument specifies the file to be executed.  The path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a file name or it can be a full or partial path (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working directory).  If path does not have a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or end with a period, XSPAWN will try the extension 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, if necessary, the extension .EXE.  The xspawnlp, xspawnl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spawnvp, and xspawnvpe functions search for path in the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by the PATH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 are passed to the child process by giving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s to character strings as arguments in the XSPAWN call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ed length of the strings (not including the first string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space characters inserted automatically for separation)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exceed 124 bytes.  The strings can be passed as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 (xspawnl, xspawnle, xspawnlp, and xspawnlpe) or as an ar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ointers (xspawnv, xspawnve, xspawnvp, and xspawnvpe).  At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argument must be passed to the child process.  The first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, by convention, a copy of the path argument.  (Using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won't produce an error.)  The end of the argument list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d with a null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t are open in the parent process remain open in the ch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  With the xspawnl, xspawnlp, xspawnv, and xspawnv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, the child process inherits the parent's environment.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xspawnle, xspawnlpe, xspawnve, and xspawnvpe functions, the ch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acquires the environment passed through the envp argu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p argument is an array of pointers to character strings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string defines an environment variable.  Each string i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=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variable is an environment variable and value is its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.  The final element of the array must be NULL.  When envp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, the child process inherits the parent'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xsystem function passes command to the file COMMAND.COM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.  The COMSPEC and if necessary PATH 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sed to locate the file COMMAND.COM.  If command is NULL an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locates COMMAND.COM, it returns 1.  If it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COMMAND.COM, it returns 0 and sets errno to ENO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hild process is started, the return value is the exit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hild process.  The return value will be 0 unless ei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ld process called the exit function with a nonzero argument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ld process exited abnormally with an abort call or an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SPAWN    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hild process is not started, the XSPAWN functions return 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t errno to on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       Mea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2BIG         The argument list exceeds 124 bytes or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not less than 32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CES        Access to the swap file was denied, no handle w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 for the swap file, the file handle tabl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d not equal FHTSZ in the file XSPAWN.ASM, attemp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p EMS memory failed, or attempt to restore EMS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-mapping state failed.  There may be insuffici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S (3.2+) memory and disk space o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VAL        The modeflag argument is not P_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ENT        The specified file wa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EXEC       The specified file is not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MEM        Not enough memory is available to execute the chi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cess or the memory control blocks are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ling the Swap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four global variables defined in XSPAWN.H which allow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rol the swap operation of all of the XSPAWN function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SPAWN global variables and their ac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_swap is 0 (the default), XSPAWN will attempt to swap 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nt process before executing the child process.  Any other valu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XSPAWN will execute the child process without swapping 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nt process.  In other words, if _swap is not 0, XSPAW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have like the standard C run-time library spawn functions (f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in Lattice 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SPAWN    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wap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_swappath is a null pointer (the default), XSPAWN will attemp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the swap file (if EMS memory is not used) to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n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pecify one or more alternate paths for the swap fil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ing a string to _swappath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wappath = "D:\\;C:\\SCRATCH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separate path specifier in the _swappath string (separat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) can contain a drive, a directory, or both.  If you do not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rive, XSPAWN will use the current drive.  If the directory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XSPAWN will use the directory that is curren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be wondering why you would ever want to specify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s.  To illustrate one use of this feature, let us say your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a ramdrive called D: and a hard drive called C:.  Since 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ramdrive is many times faster than writing to a hard driv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naturally prefer to write the swap file to the ramdriv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is that there may not be enough space on the ramdrive to h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wap file.  The _swappath string shown above would cause XSPA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ry the ramdrive first and if there is insufficient space, to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: driv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path does not exist, XSPAWN will skip it.  If XSPAWN can't 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wap file on any of the specified paths, it will return -1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errno to EAC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use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_useems is 0 (the default), XSPAWN will check for the existe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(3.2+) memory and if there is enough EMS memory, will swa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nt process there instead of to disk.  You can disable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memory by assigning a nonzero value to _use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know the amount of memory required by the child proces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assign the amount in kilobytes to _required.  Regardles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the _swap variable, if _required is less than or equa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ount of memory that is already free (without swapping 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nt process), XSPAWN will execute the child process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ing out the parent process.  If _required is 0 (the default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wap is 0, XSPAWN will attempt to swap out the paren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SPAWN    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ing XSPAWN Into You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XSPAWN functions can be linked into your program by includ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SPAWN library appropriate for your compiler and memory model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r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must be done with captured interrupt vectors that poi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handlers in your program.  This is true for two reas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if XSPAWN swaps out your program, the interrupt handl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ogram will no longer be in memory.  Second, even if XSPA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swap out your program, it is probably undesirable t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handlers in your program invoked in response to interru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occur while the child process is executing.  If you cap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s, you should read the following to understand how XSPA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s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executing the child process, XSPAWN saves the current cont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vectors listed in a XSPAWN table called the "vector table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s the content of these vectors with addresses stor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.  After executing the child process, XSPAWN restor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ctors that wer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, the vector table contains the interrupts: 0, 1, 2, 3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BH, and 23H.  Associated with the default interrupts is th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n interrupt handler in the XSPAWN kernel (the XSPAWN cod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s in memory while the child process is executing) that cons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nly an IRET (INTERRUPT RETURN) instruction.  By default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nterrupts will do nothing if invoked while the child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dd or change entries in the vector table b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vec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addvect( number, opcode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number;                   Interrup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opcode;                   Opera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argument must be an integer from 0 to F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code argument can be either IRET or CURRENT.  If the valu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ET, the interrupt will point (while the child process is execut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interrupt handler in the XSPAWN kernel that consists of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RET instruction, unless the child process captures the interru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value is CURRENT, the interrupt will point to the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r that is in effect when the addvect function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SPAWN     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addvect function fails, it returns -1 and sets errno to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       Mea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VAL        The opcode argument must be IRET or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MEM        The vector table is full.  The vector table has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20 entries (6 are used by default).  If 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ries are desired, you will have to modify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ile the file XSPAWNVE.C.  Add free record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ctab1 array.  No other changes a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typical to call addvect with an opcode of CURRENT befo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ture an interrupt.  This will cause XSPAWN to set the interrup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original value while the child process is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ind out what interrupt vectors are captured by your program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XSPAWN function other than xsystem (with the _swap variable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onzero value) to run MP.COM from your program.  Remembe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, XSPAWN captures the interrupts: 0, 1, 2, 3, 1BH, and 23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22H will point to your program because DOS uses it to 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turn address from the child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Handle Tab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increased the file handle table size so that more than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may be open in the parent process, you will have to modif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 the file XSPAWN.ASM.  Change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HTSZ           EQU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at FHTSZ is set to the new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crease the file handle table size for Microsoft C versions 5.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, or 6.0, see the description of the necessary modification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rtup code in the README file accompanying the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SPAWN      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tal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XSPAWN is unable to restore the parent process upon comple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ild process, it will display the message "XSPAWN error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to DOS with an exit status of 1.  This can occur for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he child process may have made itself permanentl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The swap file may have been erased or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There may have occurred a disk read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There may have occurred an EMS memory management error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