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odify it at your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d do whatever you wish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 some common sens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Free is a small utility that delet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ree (that have no files in them).  Directories us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rectories use space too, therefor deleting the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".C"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s provided AS IS.  Justi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from ".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E L E T E - F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 Utility by Justi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anix Technolig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to delete directories with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pty directories) - this file is now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gram of use (and I do !), please writ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(electronic or postal mail), or send me a small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in Newman, Auanix Techoli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20 Willamette Street, Suite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gene, OR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(electronic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dude's BBS: 503/688-2860 email user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board BBS: 503/688-2056 email "Holmeb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send me a message through fidonet/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a disk and enough to cover postage and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sk ($1.00 should cover it), I will send you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s of utilities (by myself, and by many other authors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questions, please ask.  Thank you.  If you make chan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this file (and please do), then add to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HISTORY: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ober 4th, 1992       Program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ersion 1.00       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