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radox "C" Language Tab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define a simple interface to allow non-indexed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 to be accessed from outside of the Parado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ology: instead of "file", "table"; and instead of "record", "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are provided to open or create (and automatically open)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lls return a pointer to a structure of type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basic information about the table.  This pointer is t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bsequent calls to the other table routines.  The user na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by providing an optional pathname followed by a on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able name that meets DOS naming conventions. 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(such as .db) are hidden.  In the create call the user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table, the number of the fields, and for each fie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(one of D, $, N, S, or Annn) and name.  Field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table is opened, calls are provided to position to a row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row, and then get or put fields in that row.  R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from one to the number of rows in the table. 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longs, not ints.  New rows are created by appending a row with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to the end of the table.  That row then becomes the current 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s may not be inserted or deleted.  Changed field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to the tab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in the fields is seen by the user in displ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is, a null terminated ascii string).  The underly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liberately hidden with the exception of four routin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translate between Paradox numeric formats and "C"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of an error return the global int tErro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tailed error code.  The codes are documented in tabl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outine tErrMsg returns an ascii interpretation of the erro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rror variable is set after every call to a table routine wher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indexed and encrypted files are not supported. 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has a parameter reserved for the number of indexed field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entual indexed file support.  Encryption will be suppor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eparate call once the table is 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ynopsis of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Exist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ist tells whether a table exists.  It is useful as an error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defining a new table. tExist returns TRUE if table exist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if it does not or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Exist(tName);</w:t>
      </w:r>
    </w:p>
    <w:p>
      <w:pPr>
        <w:pStyle w:val="PreformattedText"/>
        <w:bidi w:val="0"/>
        <w:jc w:val="left"/>
        <w:rPr/>
      </w:pPr>
      <w:r>
        <w:rPr/>
        <w:tab/>
        <w:t xml:space="preserve">char *tName;            ** asciiz table name, optionally prec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    ** by a path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Delete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elete deletes a table.  tDelete returns TRUE if table was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; FALSE if there was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Delete(tName);</w:t>
      </w:r>
    </w:p>
    <w:p>
      <w:pPr>
        <w:pStyle w:val="PreformattedText"/>
        <w:bidi w:val="0"/>
        <w:jc w:val="left"/>
        <w:rPr/>
      </w:pPr>
      <w:r>
        <w:rPr/>
        <w:tab/>
        <w:t xml:space="preserve">char *tName;            ** asciiz table name, optionally prece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 by a path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Empty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ty deletes all records in a table but retains the table's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ty returns TRUE if table was successfully emptied; FALSE if ther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 The table MUST NOT be open when this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Empty(tName);</w:t>
      </w:r>
    </w:p>
    <w:p>
      <w:pPr>
        <w:pStyle w:val="PreformattedText"/>
        <w:bidi w:val="0"/>
        <w:jc w:val="left"/>
        <w:rPr/>
      </w:pPr>
      <w:r>
        <w:rPr/>
        <w:tab/>
        <w:t xml:space="preserve">char *tName;            ** asciiz table name, optionally prece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 by a path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Create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reate creates and opens a table named by t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ust specify the number of fields, their names, and thei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.  Any existing table with the same nam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ames are represented as asciiz strings with up to twenty-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hat meet the Paradox rules for a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ypes must also meet Paradox rules; they are one of "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$", "N", "S", or "Annn" where "nnn" is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reate returns a pointer to a structure of type TABLE or NULL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con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ABLE *tCreate(tName,nFields,nameList,typeList,nIdxFields);</w:t>
      </w:r>
    </w:p>
    <w:p>
      <w:pPr>
        <w:pStyle w:val="PreformattedText"/>
        <w:bidi w:val="0"/>
        <w:jc w:val="left"/>
        <w:rPr/>
      </w:pPr>
      <w:r>
        <w:rPr/>
        <w:tab/>
        <w:t xml:space="preserve">char *tName;                ** asciiz table name, optionally prece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 by a path name.</w:t>
      </w:r>
    </w:p>
    <w:p>
      <w:pPr>
        <w:pStyle w:val="PreformattedText"/>
        <w:bidi w:val="0"/>
        <w:jc w:val="left"/>
        <w:rPr/>
      </w:pPr>
      <w:r>
        <w:rPr/>
        <w:tab/>
        <w:t>int nFields;                ** number of fields (1 to 255)</w:t>
      </w:r>
    </w:p>
    <w:p>
      <w:pPr>
        <w:pStyle w:val="PreformattedText"/>
        <w:bidi w:val="0"/>
        <w:jc w:val="left"/>
        <w:rPr/>
      </w:pPr>
      <w:r>
        <w:rPr/>
        <w:tab/>
        <w:t>char *nameList[];           ** array of pointers to field names</w:t>
      </w:r>
    </w:p>
    <w:p>
      <w:pPr>
        <w:pStyle w:val="PreformattedText"/>
        <w:bidi w:val="0"/>
        <w:jc w:val="left"/>
        <w:rPr/>
      </w:pPr>
      <w:r>
        <w:rPr/>
        <w:tab/>
        <w:t>char *typeList[];           ** array of pointers to field types</w:t>
      </w:r>
    </w:p>
    <w:p>
      <w:pPr>
        <w:pStyle w:val="PreformattedText"/>
        <w:bidi w:val="0"/>
        <w:jc w:val="left"/>
        <w:rPr/>
      </w:pPr>
      <w:r>
        <w:rPr/>
        <w:tab/>
        <w:t>int nIdxFields;             ** number index fields, 0 for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ynopsis of routin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Open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en opens an existing table named by tName and returns a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tructure of type TABLE or NULL (for an error condi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row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ABLE *tOpen(tName);</w:t>
      </w:r>
    </w:p>
    <w:p>
      <w:pPr>
        <w:pStyle w:val="PreformattedText"/>
        <w:bidi w:val="0"/>
        <w:jc w:val="left"/>
        <w:rPr/>
      </w:pPr>
      <w:r>
        <w:rPr/>
        <w:tab/>
        <w:t xml:space="preserve">char *tName;                ** asciiz table name, optionally prece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 by a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NextRow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NextRow moves the current row in the table associated with tableP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row.  Trying to move past the last row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rror.  The new row number or (long)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long tNextRow(tablePtr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PrevRow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revRow moves the current row in the table associated with tableP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evious row.  Trying to move before the first row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rror.  The new row number or (long)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long tPrevRow(tablePtr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Tell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ell gets the current row number in the table associated with tablePt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Tell returns the current row number, zero if the table is empty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ng)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long tTell(tablePtr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NumRows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mRows gets the number of rows in the table associated with tablePt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of rows (including zero for an empty table) or (long)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long tNumRows(tablePtr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Append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ppend creates an empty row after the last row in the table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ablePtr, and moves the current row in the table to that 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row number or (long)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pend is the only way provided to create new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long tAppend(tablePtr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ynopsis of routin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Seek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eek moves the current row in the table associated with tableP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row that is offset rows from origin.  Origin must b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following consta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  ----------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Beginning of table (first row in ta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Current row in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End of table (last row in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row number or (long)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long tSeek(tablePtr,offset,origin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  <w:tab/>
        <w:t>long offset;                ** number of rows from origin</w:t>
      </w:r>
    </w:p>
    <w:p>
      <w:pPr>
        <w:pStyle w:val="PreformattedText"/>
        <w:bidi w:val="0"/>
        <w:jc w:val="left"/>
        <w:rPr/>
      </w:pPr>
      <w:r>
        <w:rPr/>
        <w:tab/>
        <w:t>int origin;                 ** initia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Close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lose closes the table associated with tablePtr.  If the clos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, 0 is returned; otherwis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Close(tablePtr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NumFlds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NumFlds returns the number of fields in the table associat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Ptr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NumFlds(tablePtr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FldType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ldType copies the type of field fieldNum in the table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ablePtr to the variable fieldType.  Values will be one of "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$", "N", "S", or "Annn" where "nnn" is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ldType returns a pointer to fieldType, or NULL (for a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char *tFldType(tablePtr,fieldNum,fieldType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  <w:tab/>
        <w:t>int fieldNum;               ** filed number, from one</w:t>
      </w:r>
    </w:p>
    <w:p>
      <w:pPr>
        <w:pStyle w:val="PreformattedText"/>
        <w:bidi w:val="0"/>
        <w:jc w:val="left"/>
        <w:rPr/>
      </w:pPr>
      <w:r>
        <w:rPr/>
        <w:tab/>
        <w:t>char *fieldType;            ** user supplied array for field 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 must be at least 5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ynopsis of routin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FldName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ldName copies the name of field fieldNum in the table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ablePtr to the variable field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ldName returns a pointer to fieldName, or NULL (for a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char *tFldName(tablePtr,fieldNum,fieldName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  <w:tab/>
        <w:t>int fieldNum;               ** filed number, from one</w:t>
      </w:r>
    </w:p>
    <w:p>
      <w:pPr>
        <w:pStyle w:val="PreformattedText"/>
        <w:bidi w:val="0"/>
        <w:jc w:val="left"/>
        <w:rPr/>
      </w:pPr>
      <w:r>
        <w:rPr/>
        <w:tab/>
        <w:t>char *fieldName;            ** user supplied array for field nam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 must be at least 2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FldNum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ldNum returns the field number for the field name in field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sociated with tablePtr,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ldNum allows the user to identify the fields in a table b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FldNum(tablePtr,fieldName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  <w:tab/>
        <w:t>char *fieldName;            ** user supplied field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FldPut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ldPut puts the value specified in fieldVal into field fieldNu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associated with tablePtr.  If the routine fails, FAL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; el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ldPut first validates the data, and then translates it into the Parad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FldPut(tablePtr,fieldNum,fieldVal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  <w:tab/>
        <w:t>int fieldNum;               ** field number for the value</w:t>
      </w:r>
    </w:p>
    <w:p>
      <w:pPr>
        <w:pStyle w:val="PreformattedText"/>
        <w:bidi w:val="0"/>
        <w:jc w:val="left"/>
        <w:rPr/>
      </w:pPr>
      <w:r>
        <w:rPr/>
        <w:tab/>
        <w:t>char *fieldVal;             ** user supplied value as asciiz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FldValidate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ldValidate validates the value specified in fieldVal again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specified in fieldType.  If successful, TRUE is returned,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FldValidate(fieldVal,fieldType);</w:t>
      </w:r>
    </w:p>
    <w:p>
      <w:pPr>
        <w:pStyle w:val="PreformattedText"/>
        <w:bidi w:val="0"/>
        <w:jc w:val="left"/>
        <w:rPr/>
      </w:pPr>
      <w:r>
        <w:rPr/>
        <w:tab/>
        <w:t>char *fieldVal;             ** user supplied value as asciiz string.</w:t>
      </w:r>
    </w:p>
    <w:p>
      <w:pPr>
        <w:pStyle w:val="PreformattedText"/>
        <w:bidi w:val="0"/>
        <w:jc w:val="left"/>
        <w:rPr/>
      </w:pPr>
      <w:r>
        <w:rPr/>
        <w:tab/>
        <w:t>char *fieldType;            ** user supplied fie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ynopsis of routin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FldGet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ldGet gets the value from field fieldNum into fieldVa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associated with tablePtr.  If the routine fails, FAL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; el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is returned as an asciiz string; the user must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array fieldVal is large enough.  See the routine tMaxType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FldGet(tablePtr,fieldNum,fieldVal);</w:t>
      </w:r>
    </w:p>
    <w:p>
      <w:pPr>
        <w:pStyle w:val="PreformattedText"/>
        <w:bidi w:val="0"/>
        <w:jc w:val="left"/>
        <w:rPr/>
      </w:pPr>
      <w:r>
        <w:rPr/>
        <w:tab/>
        <w:t xml:space="preserve">TABLE *tablePtr;          </w:t>
      </w:r>
    </w:p>
    <w:p>
      <w:pPr>
        <w:pStyle w:val="PreformattedText"/>
        <w:bidi w:val="0"/>
        <w:jc w:val="left"/>
        <w:rPr/>
      </w:pPr>
      <w:r>
        <w:rPr/>
        <w:tab/>
        <w:t>int fieldNum;               ** field number for the value</w:t>
      </w:r>
    </w:p>
    <w:p>
      <w:pPr>
        <w:pStyle w:val="PreformattedText"/>
        <w:bidi w:val="0"/>
        <w:jc w:val="left"/>
        <w:rPr/>
      </w:pPr>
      <w:r>
        <w:rPr/>
        <w:tab/>
        <w:t>char *fieldVal;             ** user supplied value as asciiz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MaxTypeSize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MaxTypeSize returns the maximum size in the internal represen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given type,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MaxTypeSize(fieldType);</w:t>
      </w:r>
    </w:p>
    <w:p>
      <w:pPr>
        <w:pStyle w:val="PreformattedText"/>
        <w:bidi w:val="0"/>
        <w:jc w:val="left"/>
        <w:rPr/>
      </w:pPr>
      <w:r>
        <w:rPr/>
        <w:tab/>
        <w:t>char *fieldType;            ** field type; i.e. "D", "$", "N", "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 or "An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ErrMsg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rMsg places an ascii interpretation of the current error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ror into errMsg and returns a pointer to er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 must ensure that errMsg has a size of at least 6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char *tErrMsg(errMsg);</w:t>
      </w:r>
    </w:p>
    <w:p>
      <w:pPr>
        <w:pStyle w:val="PreformattedText"/>
        <w:bidi w:val="0"/>
        <w:jc w:val="left"/>
        <w:rPr/>
      </w:pPr>
      <w:r>
        <w:rPr/>
        <w:tab/>
        <w:t>char *errMsg;           ** user supplied array with size &gt;= 65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ShortPut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hortPut puts the value specified in shortVal into field field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sociated with tablePtr.  If the routine fails,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, otherwi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hortPut checks to see that the field specified by fieldNum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ox short (S) field.  If it is, the value in shortVal is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and TRUE is returned.  If fieldNum is not a short field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updated and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ShortPut(tablePtr,fieldNum,shortVal);</w:t>
      </w:r>
    </w:p>
    <w:p>
      <w:pPr>
        <w:pStyle w:val="PreformattedText"/>
        <w:bidi w:val="0"/>
        <w:jc w:val="left"/>
        <w:rPr/>
      </w:pPr>
      <w:r>
        <w:rPr/>
        <w:tab/>
        <w:t>TABLE *tablePtr;</w:t>
      </w:r>
    </w:p>
    <w:p>
      <w:pPr>
        <w:pStyle w:val="PreformattedText"/>
        <w:bidi w:val="0"/>
        <w:jc w:val="left"/>
        <w:rPr/>
      </w:pPr>
      <w:r>
        <w:rPr/>
        <w:tab/>
        <w:t>int fieldNum;</w:t>
        <w:tab/>
        <w:tab/>
        <w:tab/>
        <w:t>** field number for the value</w:t>
      </w:r>
    </w:p>
    <w:p>
      <w:pPr>
        <w:pStyle w:val="PreformattedText"/>
        <w:bidi w:val="0"/>
        <w:jc w:val="left"/>
        <w:rPr/>
      </w:pPr>
      <w:r>
        <w:rPr/>
        <w:tab/>
        <w:t>int shortVal;</w:t>
        <w:tab/>
        <w:tab/>
        <w:tab/>
        <w:t>** user supplied dat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ynopsis of routin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NumPut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mPut puts the value specified in doubleVal into field field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sociated with tablePtr.  If the routine fails,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, otherwi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mPut checks to see that the field specified by fieldNum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ox number (N) or dollar ($) field.  If it is, the val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Val is stored in the field and TRUE is returned.  If fieldNu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a number nor a dollar field, no values are updated and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NumPut(tablePtr,fieldNum,doubleVal);</w:t>
      </w:r>
    </w:p>
    <w:p>
      <w:pPr>
        <w:pStyle w:val="PreformattedText"/>
        <w:bidi w:val="0"/>
        <w:jc w:val="left"/>
        <w:rPr/>
      </w:pPr>
      <w:r>
        <w:rPr/>
        <w:tab/>
        <w:t>TABLE *tablePtr;</w:t>
      </w:r>
    </w:p>
    <w:p>
      <w:pPr>
        <w:pStyle w:val="PreformattedText"/>
        <w:bidi w:val="0"/>
        <w:jc w:val="left"/>
        <w:rPr/>
      </w:pPr>
      <w:r>
        <w:rPr/>
        <w:tab/>
        <w:t>int fieldNum;</w:t>
        <w:tab/>
        <w:tab/>
        <w:tab/>
        <w:t>** field number for the value</w:t>
      </w:r>
    </w:p>
    <w:p>
      <w:pPr>
        <w:pStyle w:val="PreformattedText"/>
        <w:bidi w:val="0"/>
        <w:jc w:val="left"/>
        <w:rPr/>
      </w:pPr>
      <w:r>
        <w:rPr/>
        <w:tab/>
        <w:t>double doubleVal;</w:t>
        <w:tab/>
        <w:tab/>
        <w:t>** user supplied dat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ShortGet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hortGet gets the value from field fieldNum in the table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ablePtr into shortVal.  If the routine fails, FALSE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outine succeeds but the value in field fieldNum is null,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, otherwi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hortGet checks to see that the field specified by fieldNum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ox short (S) field.  If it is, the value in field fieldNu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shortVal and TRUE is returned.  If fieldNum is not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or contains a null value, shortVal remains unchanged and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ROR, respectively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ShortGet(tablePtr,fieldNum,shortVal);</w:t>
      </w:r>
    </w:p>
    <w:p>
      <w:pPr>
        <w:pStyle w:val="PreformattedText"/>
        <w:bidi w:val="0"/>
        <w:jc w:val="left"/>
        <w:rPr/>
      </w:pPr>
      <w:r>
        <w:rPr/>
        <w:tab/>
        <w:t>TABLE *tablePtr;</w:t>
      </w:r>
    </w:p>
    <w:p>
      <w:pPr>
        <w:pStyle w:val="PreformattedText"/>
        <w:bidi w:val="0"/>
        <w:jc w:val="left"/>
        <w:rPr/>
      </w:pPr>
      <w:r>
        <w:rPr/>
        <w:tab/>
        <w:t>int fieldNum;</w:t>
        <w:tab/>
        <w:tab/>
        <w:tab/>
        <w:t>** field number for the value</w:t>
      </w:r>
    </w:p>
    <w:p>
      <w:pPr>
        <w:pStyle w:val="PreformattedText"/>
        <w:bidi w:val="0"/>
        <w:jc w:val="left"/>
        <w:rPr/>
      </w:pPr>
      <w:r>
        <w:rPr/>
        <w:tab/>
        <w:t>int *shortVal;</w:t>
        <w:tab/>
        <w:tab/>
        <w:tab/>
        <w:t>** user supplied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tNumGet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mGet gets the value from field fieldNum in the table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ablePtr into doubleVal.  If the routine fails, FAL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  If the routine succeeds but the value in field fieldNu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, ERROR is returned, otherwi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mGet checks to see that the field specified by fieldNum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ox number (N) or dollar ($) field.  If it is, the value in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Num is stored in doubleVal and TRUE is returned.  If fieldNu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a number nor a dollar field or it contains a null val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Val remains unchanged and FALSE or ERROR, respectively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t tNumGet(tablePtr,fieldNum,doubleVal);</w:t>
      </w:r>
    </w:p>
    <w:p>
      <w:pPr>
        <w:pStyle w:val="PreformattedText"/>
        <w:bidi w:val="0"/>
        <w:jc w:val="left"/>
        <w:rPr/>
      </w:pPr>
      <w:r>
        <w:rPr/>
        <w:tab/>
        <w:t>TABLE *tablePtr;</w:t>
      </w:r>
    </w:p>
    <w:p>
      <w:pPr>
        <w:pStyle w:val="PreformattedText"/>
        <w:bidi w:val="0"/>
        <w:jc w:val="left"/>
        <w:rPr/>
      </w:pPr>
      <w:r>
        <w:rPr/>
        <w:tab/>
        <w:t>int fieldNum;</w:t>
        <w:tab/>
        <w:tab/>
        <w:tab/>
        <w:t>** field number for the value</w:t>
      </w:r>
    </w:p>
    <w:p>
      <w:pPr>
        <w:pStyle w:val="PreformattedText"/>
        <w:bidi w:val="0"/>
        <w:jc w:val="left"/>
        <w:rPr/>
      </w:pPr>
      <w:r>
        <w:rPr/>
        <w:tab/>
        <w:t>double *doubleVal;</w:t>
        <w:tab/>
        <w:tab/>
        <w:t>** user supplied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Sample code frag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code below shows the creation of a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average weekly cookie consumptions for selected An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static char *names[]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"Employee Name",</w:t>
      </w:r>
    </w:p>
    <w:p>
      <w:pPr>
        <w:pStyle w:val="PreformattedText"/>
        <w:bidi w:val="0"/>
        <w:jc w:val="left"/>
        <w:rPr/>
      </w:pPr>
      <w:r>
        <w:rPr/>
        <w:tab/>
        <w:tab/>
        <w:t>"Cookies/Week"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har *types[] = {</w:t>
      </w:r>
    </w:p>
    <w:p>
      <w:pPr>
        <w:pStyle w:val="PreformattedText"/>
        <w:bidi w:val="0"/>
        <w:jc w:val="left"/>
        <w:rPr/>
      </w:pPr>
      <w:r>
        <w:rPr/>
        <w:tab/>
        <w:tab/>
        <w:t>"A25",</w:t>
      </w:r>
    </w:p>
    <w:p>
      <w:pPr>
        <w:pStyle w:val="PreformattedText"/>
        <w:bidi w:val="0"/>
        <w:jc w:val="left"/>
        <w:rPr/>
      </w:pPr>
      <w:r>
        <w:rPr/>
        <w:tab/>
        <w:tab/>
        <w:t>"N"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cooki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symbolic field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EMPLOYEE    1</w:t>
      </w:r>
    </w:p>
    <w:p>
      <w:pPr>
        <w:pStyle w:val="PreformattedText"/>
        <w:bidi w:val="0"/>
        <w:jc w:val="left"/>
        <w:rPr/>
      </w:pPr>
      <w:r>
        <w:rPr/>
        <w:tab/>
        <w:t>#define COOKIES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 (cookie = tCreate("cookie",2,names,types,0)) == 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rror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ppend(cookie);</w:t>
      </w:r>
    </w:p>
    <w:p>
      <w:pPr>
        <w:pStyle w:val="PreformattedText"/>
        <w:bidi w:val="0"/>
        <w:jc w:val="left"/>
        <w:rPr/>
      </w:pPr>
      <w:r>
        <w:rPr/>
        <w:tab/>
        <w:t>tFldPut(cookie,EMPLOYEE,"Gorman");</w:t>
      </w:r>
    </w:p>
    <w:p>
      <w:pPr>
        <w:pStyle w:val="PreformattedText"/>
        <w:bidi w:val="0"/>
        <w:jc w:val="left"/>
        <w:rPr/>
      </w:pPr>
      <w:r>
        <w:rPr/>
        <w:tab/>
        <w:t>tFldPut(cookie,COOKIES,"17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ppend(cookie);</w:t>
      </w:r>
    </w:p>
    <w:p>
      <w:pPr>
        <w:pStyle w:val="PreformattedText"/>
        <w:bidi w:val="0"/>
        <w:jc w:val="left"/>
        <w:rPr/>
      </w:pPr>
      <w:r>
        <w:rPr/>
        <w:tab/>
        <w:t>tFldPut(cookie,EMPLOYEE,"Nielsen");</w:t>
      </w:r>
    </w:p>
    <w:p>
      <w:pPr>
        <w:pStyle w:val="PreformattedText"/>
        <w:bidi w:val="0"/>
        <w:jc w:val="left"/>
        <w:rPr/>
      </w:pPr>
      <w:r>
        <w:rPr/>
        <w:tab/>
        <w:t>tFldPut(cookie,COOKIES,"19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lose(cooki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s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Library name</w:t>
        <w:tab/>
        <w:tab/>
        <w:tab/>
        <w:t>Compiler</w:t>
      </w:r>
    </w:p>
    <w:p>
      <w:pPr>
        <w:pStyle w:val="PreformattedText"/>
        <w:bidi w:val="0"/>
        <w:jc w:val="left"/>
        <w:rPr/>
      </w:pPr>
      <w:r>
        <w:rPr/>
        <w:tab/>
        <w:t>------------</w:t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TS.LIB*</w:t>
        <w:tab/>
        <w:tab/>
        <w:tab/>
        <w:t>Turbo "C" verrsion 1.5 small model</w:t>
      </w:r>
    </w:p>
    <w:p>
      <w:pPr>
        <w:pStyle w:val="PreformattedText"/>
        <w:bidi w:val="0"/>
        <w:jc w:val="left"/>
        <w:rPr/>
      </w:pPr>
      <w:r>
        <w:rPr/>
        <w:tab/>
        <w:t>TABLETL.LIB*</w:t>
        <w:tab/>
        <w:tab/>
        <w:tab/>
        <w:t>Turbo "C" verrsion 1.5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TS2.LIB</w:t>
        <w:tab/>
        <w:tab/>
        <w:tab/>
        <w:t>Turbo "C" verrsion 2.0 small model</w:t>
      </w:r>
    </w:p>
    <w:p>
      <w:pPr>
        <w:pStyle w:val="PreformattedText"/>
        <w:bidi w:val="0"/>
        <w:jc w:val="left"/>
        <w:rPr/>
      </w:pPr>
      <w:r>
        <w:rPr/>
        <w:tab/>
        <w:t>TABLETL2.LIB</w:t>
        <w:tab/>
        <w:tab/>
        <w:tab/>
        <w:t>Turbo "C" verrsion 2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MS.LIB</w:t>
        <w:tab/>
        <w:tab/>
        <w:tab/>
        <w:t>Microsoft "C" version 4.0 small model</w:t>
      </w:r>
    </w:p>
    <w:p>
      <w:pPr>
        <w:pStyle w:val="PreformattedText"/>
        <w:bidi w:val="0"/>
        <w:jc w:val="left"/>
        <w:rPr/>
      </w:pPr>
      <w:r>
        <w:rPr/>
        <w:tab/>
        <w:t>TABLEML.LIB</w:t>
        <w:tab/>
        <w:tab/>
        <w:tab/>
        <w:t>Microsoft "C" versio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MS5.LIB</w:t>
        <w:tab/>
        <w:tab/>
        <w:tab/>
        <w:t>Microsoft "C" version 5.0 small model</w:t>
      </w:r>
    </w:p>
    <w:p>
      <w:pPr>
        <w:pStyle w:val="PreformattedText"/>
        <w:bidi w:val="0"/>
        <w:jc w:val="left"/>
        <w:rPr/>
      </w:pPr>
      <w:r>
        <w:rPr/>
        <w:tab/>
        <w:t>TABLEML5.LIB</w:t>
        <w:tab/>
        <w:tab/>
        <w:tab/>
        <w:t>Microsoft "C" version 5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ot compatible with Turbo "C" 2.0 libra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