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ACLP (Yet Another Command Line Par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freeware, uploaded by the author. It is provided as i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reely. Any comments, suggestions etc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ger H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:100014,2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ohn W.Small, Power Software for the original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is 1.1 which contains a minor bug fix and adds get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, getNext and getPrev to the Name, Option and Error lis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llow you more flexibility in the way in which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 is a total overkill for command line processing but it wa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t. There are now more functions than can be easily us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But there is the flexibility for you to pick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which you prefer and discard the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ake up 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.H</w:t>
        <w:tab/>
        <w:tab/>
        <w:tab/>
        <w:t>-</w:t>
        <w:tab/>
        <w:t>The class definit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.CPP</w:t>
        <w:tab/>
        <w:tab/>
        <w:t>-</w:t>
        <w:tab/>
        <w:t>The source file for 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TEST.CPP</w:t>
        <w:tab/>
        <w:t>-</w:t>
        <w:tab/>
        <w:t>The test ha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.DOC</w:t>
        <w:tab/>
        <w:tab/>
        <w:t xml:space="preserve">- 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ne parser class was designed as an exercise i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container Array class. You will need access to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class libraries in order to build the test progra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de in your own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interface to the CmdLn class is designed for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command line names and/or op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identified by a - or / character, which may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"switches" in CL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*switches  = "/-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command lin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TEST -v -c /pA5 \dos\test1*.doc -e.XYZ  -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s and options are delimi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Ln (char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lass constructor, taking a set of possible option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. Any option taking an additional argument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dLn CL ("cCe:E:gGhHl:L:o:O:P:p:vVxX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, g, h, v and x (upper and lower case) are simp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, l, o, and p take an addi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options not found in the parameter to the constructor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Error Options. Thus invalid command line options are not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me but it is possible to determine the number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option characters which caus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only option errors, names can never be in error 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s containing the wildcard characters ? and *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CmdLn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lass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version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pointer to a string representing the curren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numNames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number of valid names pa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getName (int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pointer to the i th name. An invalid value for i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getFirstName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pointer to the first name in the list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hing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getLastName 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pointer to the last name in the list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hing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getNextName 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pointer to the next name in the list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hing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getPrevName 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pointer to the previous name in the list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hing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numOptions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number of valid options pa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getOption (int i,char *&amp;opta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i th option and any additional argument. An invali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returns CL_ENDOFLIST for the op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getFirstOption (char *&amp;opta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first option in the list or CL_ENDOFLIST if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getLastOption  (char *&amp;opta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last option in the list or CL_ENDOFLIST if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getNextOption  (char *&amp;opta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next option in the list or CL_ENDOFLIST if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getPrevOption  (char *&amp;opta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previous option in the list or CL_ENDOFLIST if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numErrors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number of invalid options pa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getError (int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i th error option detected. An invali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returns CL_ENDOFLIST for the op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getFirstError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first error in the list or CL_ENDOFLIST if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getLastError 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last error in the list or CL_ENDOFLIST if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getNextError 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next error in the list or CL_ENDOFLIST if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getPrevError 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next error in the list or CL_ENDOFLIST if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add (char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additional items to those pars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its the</w:t>
        <w:tab/>
        <w:t>same parsing of command line and user entere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printContentsOn (Rostream 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s the contents of the Name, Option and Error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nded for diagnost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clearNames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s all nam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clearOptions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s all optio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clearErrors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s all error optio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clearAll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s name, option and erro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reset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s all entries and reparses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TEST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ses the command line to respond to the options c,e,g,h,l,o,p,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x. The constructor parses the command line for valid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s. Any wild card file name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Ln CL ("cCe:E:gGhHl:L:o:O:P:p:vVxX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pe with the situation where the user does not input option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on the command line the add member function is provided.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 card file names are translated by the ad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t &lt;&lt; "Enter additional test fields (Names or Options) -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n.getline (s,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.add (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tests of the opt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.CPP contains a correction to the Borland Array class. After de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from the Array the add member function simply carries on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array thus generating a sparse Array. This cause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when printContentsOn or some other function is call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 dens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alls to any of the getNext... getPrev... function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ing or end of a list does no harm, CL_ENDOF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ut the index to the array will still be incremented/de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cause confusion if you call getNext... beyo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nd then expect getPrev... to return something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call. It is best to start all sequences of getN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tPrev... with a call to getFirst... or getLa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_ENDOFLIST (-1) has been added as the "nothing found"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'?' this allows '?' to be used as a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the question mark would be used to support a help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should be taken with the signed/unsigned characte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is can cause the CL_ENDOFLIST test to fail. The te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iled with signed characters. If you need unsigned char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CL_ENDOF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H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 December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