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29029 (151 more) in comp.lang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s@adam.mit.edu (Steve Sum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swers to Frequently Asked Questions (FAQ) on comp.lang.c (Abrid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Short answers for those who don't feel like reading the longe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0Aug15.040348.25120@athena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ug 90 04:0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athena.mit.edu (Mr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cs@adam.mit.edu (Steve Sum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rma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1990Aug1.042401.20373@athena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contains minimal answers to the comp.lang.c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 list.  Please see the long version (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each month) for more 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this infamous null pointer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For each pointer type, there is a special value -- the "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" -- which is distinguishable from all other poi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ch is not the address of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5.4 pp. 97-8; K&amp;R II Sec. 5.4 p. 102; H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.3 p. 91; ANSI X3.159-1989 Sec. 3.2.2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do I "get" a null pointer in my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 constant 0 in a pointer context is converted into a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ompile time.  A "pointer context" is an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, or comparison with one side a variable of po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in ANSI standard C) a function argument which has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ope declaring a certain parameter as being of pointer typ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ntexts (function arguments without prototyp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part of variadic functions) a constant 0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xplicit ca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A7.7 p. 190, Sec. A7.14 p. 192; K&amp;R II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.10 p. 207, Sec. A7.17 p. 209; H&amp;S Sec. 4.6.3 p. 72; ANSI X3.15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 Sec. 3.2.2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ut aren't pointers the same as 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t since the earl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5.6 pp. 102-3; ANSI X3.159-1989 Sec. 3.3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is NULL and how is it #d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ULL is simply a preprocessor macro, #defined as 0 (or (void *)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ed (as a stylistic convention, in favor of unadorned 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null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5.4 pp. 97-8; K&amp;R II Sec. 5.4 p. 102; H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3.1 p. 283; ANSI X3.159-1989 Sec. 4.1.5 p. 99, Sec. 3.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38, Rationale Sec. 4.1.5 p.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should NULL be #defined on a machine which uses a non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as the internal representation of a null po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same as any other machine: as 0 (or (void *)0).  (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translation, upon seeing a 0, not the pre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NULL were defined as "(char *)0," wouldn't that mak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which pass an uncast NULL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t in general.  The problem is that there are machin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internal representations for pointers t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.  A cast is still required to tell the compiler whi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ull pointer is required, since it may be different from (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s the abbreviated pointer comparison "if(p)" to test for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valid?  What if the internal representation f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is nonz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construction "if(p)" works, regardles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null pointers, because the compile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s it as "if(p != 0)" and goes on to convert 0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I Sec. A7.4.7 p. 204; H&amp;S Sec. 5.3 p. 91;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3.159-1989 Secs. 3.3.3.3, 3.3.9, 3.3.13, 3.3.14, 3.3.15, 3.6.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.6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f "NULL" and "0" are equivalent, which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Either; the distinction is entirely sty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I Sec. 5.4 p.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ut wouldn't it be better to use NULL (rather than 0)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NULL changes, perhaps on a machine with nonzer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NULL is, and will always be,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t I once used a compiler that wouldn't work unless NULL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compiler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'm confused.  NULL is guaranteed to be 0, but the nu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 "null pointer" (written in lower case in this articl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concept whose particular internal value does not mat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ull pointer" is requested in source code with the character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ULL" (always in capital letters) is a preprocessor mac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#defined as 0 (or (void *)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y is there so much confusion surrounding null pointers? 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questions come up so of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fact that null pointers are represented both in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to most machines, as zero invites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.  The fact that a preprocessor macro (NULL)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suggests that this is done because the value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or on some weir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'm still confused.  I just can't understand all this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 simple rule is, "Always use `0' or `NULL' for null po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ast them when they are used in function ca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 had the declaration char a[5] in one source file, and in an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extern char *a.  Why didn't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declaration extern char *a simply does not mat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  Use extern char a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ut I heard that char a[] was identical to char *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dentity (that a pointer declaration is interchangeab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declaration, usually unsized) holds _only_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functions.  Otherwise, the two for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5.3 p. 95, Sec. A10.1 p. 205; K&amp;R II Sec.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100, Sec. A8.6.3 p. 218, Sec. A10.1 p. 226; H&amp;S Sec. 5.4.3 p. 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X3.159-1989 Sec. 3.5.4.3, Sec. 3.7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o what is meant by the "equivalence of pointers and arrays" in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aying that arrays and pointers are "equivalent" does no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mply that they are interchangeable.  "Equivalence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that arrays decay into pointers within expre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inters and arrays can both be dereferenced using array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5.3 pp. 93-6; K&amp;R II Sec. 5.3 p. 99; H&amp;S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.1 p. 93; ANSI X3.159-1989 Sec. 3.3.2.1, Sec. 3.3.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y compiler complained when I passed a two-dimensional arr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expecting a pointer to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rule by which arrays decay into pointers is no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ly.  An array of arrays (i.e. a two-dimensional array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ys into a pointer to an array, not a pointer to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How do I declare a pointer to an a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ually, you don't want one.  Think about using a pointe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's eleme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How can I dynamically allocate a multidimensional a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t is usually best to allocate an array of point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each pointer to a dynamically-allocated "row."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list for cod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Under my compiler, the code "int i = 7; printf("%d\n", i++ * i++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49.  Regardless of the order of evaluation, sh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5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operations implied by the postincrement and post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++ and -- are performed at some time after the oper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 values are yielded and before the end of the expr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ily immediately after, or before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2.12 p. 50; K&amp;R II Sec. 2.12 p. 54;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3.159-1989 Sec. 3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But what about the &amp;&amp;, ||, ?:, and comma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re is a special exception for those operators;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ANSI X3.159-1989 Secs. 3.3.2.2, 3.3.13, 3.3.14, 3.3.1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What is the "ANSI C Standa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n 1983, the American National Standards Institute commissio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, X3J11, to standardize the C language.  After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duous process, this C standard was finally ratified as 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tandard, X3.159-1989, on December 14, 1989,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pring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How can I get a copy of the ANSI C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opies are available from the American National Standard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w York, or from Global Engineering Documents in Irvin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unabridged list for fu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Does anyone have a tool for converting old-style C programs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 or for automatically generating prototy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re are several such programs, many in the public domai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li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My ANSI compiler complains about a mismatch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int func(flo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un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have mixed the new-style declaration "extern int func(float)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ld-style definition "int func(x) float x;"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ixed either by using new-style syntax consistentl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new-style prototype declaration to match the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ANSI X3.159-1989 Sec. 3.3.2.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How can I write a macro to swap two val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re is no good answer to this question.  The best all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probably to forget about us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I'm getting strange syntax errors inside code which I've #ifde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nder ANSI C, #ifdeffed-out text must still consist of "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tokens."  This means that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minated comments or quotes and no newlines insid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How can I write a cpp macro which takes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opular trick is to define the macro with a single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 with a double set of parentheses, which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to indicate a sing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DEBUG(args) {printf("DEBUG: ");printf args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n != 0) DEBUG(("n is %d\n", 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Arg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How can I write a function that takes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e varargs or std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I Sec. 7.3 p. 155, Sec. B7 p. 254; H&amp;S Sec.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. 286-9; ANSI X3.159-1989 Secs. 4.8 through 4.8.1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How can I write a function that takes a format string an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guments, like printf, and passes them to print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e vprintf, vfprintf, or vs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I Sec. 8.3 p. 174, Sec. B1.2 p. 245; H&amp;S Sec. 1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337; ANSI X3.159-1989 Secs. 4.9.6.7, 4.9.6.8, 4.9.6.9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How can I write a function analogous to scan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nfortunately, vscanf and the like are no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How can I discover how many arguments a function was act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nformation is not available to a portabl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hich takes a variable number of arguments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from the arguments themselves how many of them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How can I write a function which takes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nd passes them to some other function (whi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umber of argument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n general, you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Why doesn't the code "char *answer; gets(answer);"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pointer variable "answer" has not been set to point to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.  The simplest way to correct this fragment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array, instead o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You can't use dynamically-allocated memory after you free i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Some early man pages implied otherwise, but the claim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What is alloca and why is its use discoura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lloca allocates memory which is automatically fre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rom which alloca was called returns.  alloc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ortably, is difficult to implement on machin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, and fails under certain conditions if implemented simp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in programs which must be wide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I heard that structures could be assigned to variables and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om functions, but K&amp;R I say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se operations are supported by all moder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6.2 p. 121; K&amp;R II Sec. 6.2 p. 129; H&amp;S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 p. 103; ANSI X3.159-1989 Secs. 3.1.2.5, 3.2.2.1, 3.3.1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How does struct passing and return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f you really need to know, see the unabridg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I have a program which works correctly, but it dumps cor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eck to see if a structure declaration just before main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railing semicolon, causing the compiler to believe tha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Why can't you compare stru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re is no reasonable way for a compiler to implement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 which is consistent with C's low-level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I Sec. 6.2 p. 129; H&amp;S Sec. 5.6.2 p.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How can I determine the byte offset of a field within a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NSI C defines the offsetof macro, which should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ANSI X3.159-1989 Sec. 4.1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How can I access structure fields by name at ru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Build a table of names and offsets, using the offsetof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I can't seem to define a linked list node which contai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tructs in C can certainly contain pointers to themselv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and example in section 6.5 of K&amp;R make th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ise if an attempt is made to define (and use) a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st of such a declaration;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6.5 p. 101; K&amp;R II Sec. 6.5 p. 139; H&amp;S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 p. 102; ANSI X3.159-1989 Sec. 3.5.2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How can I define a pair of mutually referential stru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obvious technique works as long as any typedef synony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outside of the struc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H&amp;S Sec. 5.6.1 p. 102; ANSI X3.159-1989 Sec. 3.5.2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How do I declare a pointer to a function returning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double *(*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chain of typedefs, or the cdecl program, ma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H&amp;S Sec. 5.10.1 p. 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So where can I get cdec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veral public-domain versions are available.  See the full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What is the right type to use for boolean values in C?  Why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type?  Should #defines or enums be used for the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val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 does not provide a standard boolean type, because pic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s a space/time tradeoff which is best dec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.  The choice between #defines and enums is arbit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rribl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Isn't #defining TRUE to be 1 dangerous, since any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"true" in C?  What if a built-in boolean or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"returns" something other tha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t is true (sic) that any nonzero value is considered true in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es only "on input", i.e. where a boolea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  When a boolean value is generated by a built-i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guaranteed to be 1 or 0.  (This is _not_ true for so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such as isalph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 Sec. 2.7 p. 41; K&amp;R II Sec. 2.6 p. 42, Sec. A7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204, Sec. A7.9 p. 206; ANSI X3.159-1989 Secs. 3.3.3.3, 3.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9, 3.3.13, 3.3.14, 3.3.15, 3.6.4.1, 3.6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What is the difference between an enum and a serie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t the present time, there is little difference.  The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that enums are compatible with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I Sec. 2.3 p. 39, Sec. A4.2 p. 196; H&amp;S Sec.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100; ANSI X3.159-1989 Secs. 3.1.2.5, 3.5.2, 3.5.2.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How can I read a single character from the keyboard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ontrary to popular belief and many people's wishes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elated question.  How to do so is a function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How can I find out if there are characters availab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if so, how many)?  Alternatively, how can I do a rea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lock if there are no character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se, too, are entirely operating-syste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How can my program discover the complete pathname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which it was in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rgv[0] may contain all or part of the pathname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the command language interpreter's search path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How can a process change an environment variable in its ca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n general, it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Why does errno contain ENOTTY after a call to print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Don't worry about it.  It is only meaningful for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 the contents of errno after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My program's prompts and intermediate output don't always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creen, especially when I pipe the output throug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t is best to use an explicit fflush(stdout) at any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at which output should definitely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When I read from the keyboard with scanf(), it seems to hang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ne extra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canf() was designed for free-format input, which is seld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when read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So what should I use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e fgets() to read a whole line, and then use sscanf(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unctions to parse the 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Can someone tell me how to write it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Just use s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How can I convert a struct tm or a string into a time_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ANSI mktime routine converts a struct tm to a time_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routine exists to par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 K&amp;R II Sec. B10 p. 256; H&amp;S Sec. 20.4 p. 361;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3.159-1989 Sec. 4.12.2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I seem to be missing the system header file &lt;sgtty.h&gt;.  C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cannot just pick up a copy of someone else's head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it to work, since the definitions within head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system-dependent.  Contact you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Does anyone know of a program for converting Pascal (Fortran,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" C, ...) to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veral public-domain programs are available, namely ptoc, p2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c.  See the full li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Where can I get copies of all these public-domain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e the regular postings in the comp.sources.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ources.misc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How can I call Fortran (BASIC, Pascal, ADA, LISP) functions from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answer is entirely dependent on the machine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equences of the various compile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Why don't C comments nest?  Are they legal inside quoted st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ested comments would cause more harm than good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/* and */ are not special with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I'm having trouble with a Turbo C program which crashes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"floating point not loa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ome compilers for small machines, including Turbo C and Rit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dp11 compiler, attempt to leave out floating po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looks like it will not be needed.  The programm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insert one dummy explicit floating-point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loading of floating-po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Does anyone have a C compiler test suite I can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Plum Hall, among others, sell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Where can I get a YACC grammar for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e the unabridg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 Where can I get the "Indian Hill Style Guide" and othe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e the unabridg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 Where can I get extra copies of thi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For now, just pull it off the net; it is normally posted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f the month, with an Expiration: line which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round all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Brader, Joe Buehler, Christopher Calabrese, Steph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 Tony Hansen, Guy Harris, Karl Heuer, Blair Houghton, Kirk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oenig, John Lauro, Christopher Lott, Rich Salz, Joshua Si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ik Talvola, who have contributed, directly or indirectly,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eve Su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s@ada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s%adam.mit.edu@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Copyright 1988, 1990 by Steve Su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redistributed so long as the author's nam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re reta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