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demo - Serial Communication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demo is a full duplex terminal program. It recogniz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ore common ANSI control sequence such a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and screen attributes. You can use Comdem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up a BBS or communicate with RS-232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demo will send Ctrl characters and key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 verbatim. Some Alt characters ar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A - Toggle between ANSI and TT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B - Nex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C - Next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D - Hayes dial command (sends the string "ATD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E - Toggle ech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G - Hayes hang up command (sends the string "~~~+++~~~ATH0\r\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H - Next handshake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I - Initialize a Hayes modem (sends the string "ATZ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N - Append a line feed to a carriage retur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M - Toggle mode (8-1-N, 7-1-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X - Quit Com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 Up - Upload a file (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 Dn - Download a file (X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al up a BBS, set the COM port (Alt C), baud rate (Alt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length (Alt W), number of stop bits (Alt S) an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 P). If the BBS send ANSI escape codes make sure AN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(Alt A). In some cases you will need to set 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 N) as well. Now you can initialize your modem and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lt I to initialize the modem and then press Alt 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phone number and the enter key. If the initialize an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in Comdemo are not appropriate for your mod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nter them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demo will compile/link under Borland C/C++ and Microsoft C/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Microsoft C/C++, make sure you li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libr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