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nathan Richards' TCXL Help File Hea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dHdr is a utility to help you code your TCXL's Help System more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reates a header file with macros using the category name and number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 the category name will be replaced with an underscore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B 1000,Help Categor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Help_Category_A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your code look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Fld(1, 1, yesno, "Y", FLD_UPR, 1, FLD_CHG, NoVal,1000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Fld(1, 1, yesno, "Y", FLD_UPR, 1, FLD_CHG, NoVal, Help_Category_A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THE BLDHDR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Bldhlp &lt;ASCII Help TEXT File&gt; &lt;New header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ASCII Help TEXT File&gt; -  The path name of the ASCII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d to build the compile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New header file&gt;      -  The name of the header fil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ining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