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ternate Multiplex Interrupt Specif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1992 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dit: 4/2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SLIB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S.MAC</w:t>
        <w:tab/>
        <w:t>include file defining variou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S.ASM</w:t>
        <w:tab/>
        <w:t>the actual libra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TSRS.C</w:t>
        <w:tab/>
        <w:t>sample program to list resident programs using 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TSRS.C</w:t>
        <w:tab/>
        <w:t>function to find all TSRs matching a give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P.C         sample program to request popup of an AMIS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.C</w:t>
        <w:tab/>
        <w:t>sample program to remove a specific AMIS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NSTAL.ASM</w:t>
        <w:tab/>
        <w:t>TSR remover for REMO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MOUS.ASM</w:t>
        <w:tab/>
        <w:t>sampl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PT.ASM</w:t>
        <w:tab/>
        <w:t>sampl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AR.ASM</w:t>
        <w:tab/>
        <w:t>sampl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BLANK.ASM</w:t>
        <w:tab/>
        <w:t>sample TSR -- VGA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.ASM</w:t>
        <w:tab/>
        <w:t>sample TSR -- popup note-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</w:t>
        <w:tab/>
        <w:t>make all programs from the library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AMIS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l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 only 1K to the executable -- TSRs can be less than 1.5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 and as little as 128 byte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256 AMIS-compliant TSRs can be resident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o interrupt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ant TSR can load itself into high memory (either MSDOS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per memory blocks or XMS upper memory blocks);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 over where TSR is allowed to load: high only, low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high first then low; high memory may use either the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est UMB; low memory may use either the low end or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of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Rs using AMISLIB or other AMIS-compliant code can be u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ny order, and can be unloaded by program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SR's origina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still a preliminary version of the library, so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oblems.  Please let me know if you find an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use of this library, you basically need to do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o each source file that will make call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 AMIS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f using a memory model other than Tiny, you mus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blic word variable '__psp' (in C, '_psp'--Turbo C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automatically) whose contents are the PSP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Link in AMIS.OBJ (assembled from AMIS.ASM) with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r objec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TMPX and INSTALL_TSR macros must be invoked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 in order for the installer to properly fix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AMIS handler.</w:t>
        <w:tab/>
        <w:t>(If not, you will have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up yourself in an 'init' handler for INSTALL_TS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INCLUDE AMIS.MAC, the following definitions and macro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S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times the version of the specification to which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orms (i.e. 123 = version 1.2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SLIB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times the version of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segment to ASSUME or use in overrides when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within the part of the program which will remain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containing all resident segments in the TSR.</w:t>
        <w:tab/>
        <w:t>See also TSRgroup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c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odeEn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 the code which will remain resident;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listed below will not function correctly unles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f code delimited with TSRcode@ and TSRcodeEnd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data@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ataEn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 the initialized data which will remain resident. 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SRgroup@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bss@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ssEn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 the uninitialized data which will be placed in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 (but omitted from the disk image of the execut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).</w:t>
        <w:tab/>
        <w:t>Requires the use of TSRgroup@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grou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TGROUP and force the correct ordering of TSRcode@, TSRdata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SRbss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 '$'-terminated string to standard output via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_STRING string,dat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>the label of the string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seg [opt] the segment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_STRING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ner db "FOOBAR (c) 1992 Harry Q Bovik",13,10,"$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_DOS_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that the program is running under the proper version of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erminate with an error message specifying the minimu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_DOS_VER  major,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_DOS_VER 2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_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ally branch somewhere if the TSR is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_INSTALLED rescode,rtype,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code</w:t>
        <w:tab/>
        <w:t xml:space="preserve"> segment of TSR code within executable (to get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hook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ype</w:t>
        <w:tab/>
        <w:t xml:space="preserve"> type of segment reference: REL = paras offset from 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RELBYTE = bytes offset from 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ABS = absolute seg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</w:t>
        <w:tab/>
        <w:t xml:space="preserve"> label to branch to if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s through with CF clear if not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nches with CF set and AH = multiplex number if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memory for the resident code, copy the resident c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memory, hook all interrupts used by the TSR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n initialization function, and terminate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_TSR loc,ltype,siz,stype,extra,fit,high,init,if_inst,on_er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re_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</w:t>
        <w:tab/>
        <w:t>location of resid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type</w:t>
        <w:tab/>
        <w:t>type of above location: REL = para offset from 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LBYTE = bytes offset from 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BS = absolute paragrap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</w:t>
        <w:tab/>
        <w:t>size of resid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pe</w:t>
        <w:tab/>
        <w:t>type of above size: BYTE or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</w:t>
        <w:tab/>
        <w:t>[opt] number of additional paragraphs needed in reside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t</w:t>
        <w:tab/>
        <w:t>[opt] FIRST or BEST (default) -fit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</w:t>
        <w:tab/>
        <w:t>[opt] HIGHONLY to only use UMBs, LOWONLY to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nventional memory, TOPMEM to allocate block at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of conventional memory if no UMBs, TO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only use top end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</w:t>
        <w:tab/>
        <w:t>[opt] function to call after installing TSR but befor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_inst [opt] label to branch to if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_err</w:t>
        <w:tab/>
        <w:t>[opt] label to branch to if unabl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_flags [opt] label of byte containing additional flags to be 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th those automatically set by &lt;fit&gt; and &lt;hi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init' is specified, the indicated function will be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X = segment at which TSR w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PMEM and TOPLOW options are reported to be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s 3.0, and will most likely cause a crash if the TS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alled while shelled out from a program using SPAW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other swapping spawn() replacement.  Then again,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empts to install a TSR while shelled out of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erves whatever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TSR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NSTALL rescode,rtype,on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code</w:t>
        <w:tab/>
        <w:t xml:space="preserve">  segment of TSR code within executable (to get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hook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ype</w:t>
        <w:tab/>
        <w:t xml:space="preserve">  type of segment reference: REL = paras offset from 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RELBYTE = bytes offset from 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ABS = absolute seg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_err</w:t>
        <w:tab/>
        <w:t xml:space="preserve">  [opt] label to branch to if unable to remov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on_err' is omitted, check CF after this macro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the removal was successful (CF clear if successful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P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the Interrupt Sharing Protocol header for 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P_HEADER intr,reset,e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</w:t>
        <w:tab/>
        <w:t>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</w:t>
        <w:tab/>
        <w:t>[opt] name of routine to perform hardwar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i</w:t>
        <w:tab/>
        <w:t>[opt] if nonzero, this is the primary handler for a hardwar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ed Labels: (for example "ISP_HEADER 00h,reset_func,0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00h_handler (public), ORIG_INT00h (public), HWRESET_00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I_FLAG_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in addition, hw_reset_00h would be present for ISP_HEADER 00h,,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cro must be used inside a TSRcode@/TSRcodeEnd@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ISP_HEADER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</w:t>
        <w:tab/>
        <w:t>ah,4Bh</w:t>
        <w:tab/>
        <w:t>; provide our own EXEC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e</w:t>
        <w:tab/>
        <w:t>exec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mp</w:t>
        <w:tab/>
        <w:t>ORIG_INT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_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ED_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the interrupts this TSR h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OKED_INTS  int1,int2,...,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32 interrup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ed 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OKED_INT_LIST (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cro must be used inside a TSRcode@/TSRcodeEnd@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2Dh need not be listed, as it is automatically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the list of hooked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HOOKED_INTS</w:t>
        <w:tab/>
        <w:tab/>
        <w:t>; this TSR hooks only INT 2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OKED_INTS 13h,21h,FFh</w:t>
        <w:tab/>
        <w:t>; this TSR hooks INTs 13h, 21h, 2Dh, 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he alternate multiplex interrupt handler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MPX manuf,prodname,version,descrip,priv,api,popup,remove,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f</w:t>
        <w:tab/>
        <w:t xml:space="preserve">   one- to eight-character manufactur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name   one- to eight-character 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</w:t>
        <w:tab/>
        <w:t xml:space="preserve">   four-digit hex version number (hi byte = major, lo = min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</w:t>
        <w:tab/>
        <w:t xml:space="preserve">   [opt] string (max 63 char) describing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</w:t>
        <w:tab/>
        <w:t xml:space="preserve">   [opt] name of routine to handle private INT 2D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i</w:t>
        <w:tab/>
        <w:t xml:space="preserve">   [opt] name of FAR routine giving non-INT 2Dh API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up</w:t>
        <w:tab/>
        <w:t xml:space="preserve">   [opt] name of function to call to request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</w:t>
        <w:tab/>
        <w:t xml:space="preserve">   [opt] name of function to call to remove TSR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p</w:t>
        <w:tab/>
        <w:t xml:space="preserve">   [opt] if nonblank, set up patch word for memblk seg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 returned if &lt;remove&gt; omitted; returns CS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remove&gt; and &lt;psp&gt; blank (in this case, INSTALL_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ust specify either TOPMEM or HIGH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 on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riv&gt;</w:t>
        <w:tab/>
        <w:t>must be located in TSRc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:</w:t>
        <w:tab/>
        <w:t>AL = function number (10h-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H = multiplex number (ign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s available f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: via IRET, with regs as appropriate for requested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pi&gt;</w:t>
        <w:tab/>
        <w:t>must be located in TSRc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:</w:t>
        <w:tab/>
        <w:t>registers as desired (no limi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: registers as desired (no limi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opup&gt; must be located in TSRc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: AL =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1h can not pop up now, try aga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2h can not pop up yet, will do so wh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3h already po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4h unable to popup, user interven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X = standard reas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000h unknow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001h int chain passes thr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hich must be swap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002h swap-i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X = application's reason code if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Fh TSR popped up and was exit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X =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000h no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001h TSR u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002h-00FFh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100h-FFFFh applicati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emove&gt; must be located in TSRc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:</w:t>
        <w:tab/>
        <w:t>DX:BX = return address if uninstall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: AL =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1h unable to remov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2h can't remove now, will do so wh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3h safe to remove, but no resident un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TSR still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X = segment of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4h safe to remove, but no resident un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TSR now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X = segment of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5h not safe to remove now, try aga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Fh successful (DX:BX wer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at DX:BX with AX destroyed if successful and &lt;remo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nors specific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&lt;remove&gt; omitted, ALTMPX returns AL=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ed 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2Dh_handler (public), ORIG_INT2Dh (public), HWRESET_2D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I_FLAG_2Dh, hw_reset_00h, MULTIPLEX_NUMBER (publ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MPX_SIGNATURE (public), ALTMPX$PSP [patch word if &lt;psp&gt; nonbla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cro must be used inside a TSRcode@/TSRcodeEnd@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, see AMIS.MAC, AMIS.ASM, and the source to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ool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ttsburgh, PA 15213-3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lf Brown 1:129/26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lf+@cs.cmu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