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V - Archive directory viewer in 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Zip,Arc,Pak,Lharc,Lha,Sqz,Arj,Diet,PKLite,Lze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ZV ?'  returns syntax.  Output may be redirected to a file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used, or exited with an errorlevel if compiled as stand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.bas 9/29/92 - Copyright Dick Dennison  1990,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ource code contain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914-374-3903 24hrs 3-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74270,3636@CompuServ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:272/3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ZV25.bas with B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C zv25.bas/T/C: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Link with Extrns.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 ZV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un45+qb+extrns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ource code available for $10 gift to:   Dick Den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     RR 2  Box 4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New Hampton, NY  10958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