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SMAK with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works with C, too!  The /2 command line parame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Microsoft C compi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y knowledge of C is limited to Microsoft's Quick C 2.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 compiler I have tested SMAK with. 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others can provide me with on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MAK hello.c /2" command at the DOS prompt will "mak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ample C program.  Note the QCL compiler /c switch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CL compiler not to pass the object files to the linker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MAK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 Begin program HELLO.C 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:\qc2\include\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Note that SMAK directives are commented off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:\qc2\bin\qcl             '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:\qc2\bin\link            'linker program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egin C                    'source file default extension - source li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:\qc2\samples\hello /c  '  main source module with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egin OBJ                  'object file default extension - object li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eg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:\qc2\lib\slibce        '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("  HELLO!  (compiled and linked with SMAK, written in Quick C 2.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= End program HELLO.C 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ould rely on the QCL program to do the link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MAK, by using the following mak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:\qc2\bin\qcl             '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'no linker program, QCL handle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egin C                    'default source extension - source li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:\qc2\samples\hello     '  main source module with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esirable, however, as all compiler options and li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specified on a single line along with the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just as you would do from the command line.  For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ule programs, the first SMAK script is more mana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 The organized, columnar approach that SMAK us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the QCL spaghetti-code met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